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附件一　　　　</w:t>
      </w:r>
      <w:r>
        <w:rPr/>
        <w:t>役男參與公益服務榮譽假標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6"/>
        <w:gridCol w:w="1687"/>
        <w:gridCol w:w="1446"/>
        <w:gridCol w:w="1205"/>
        <w:gridCol w:w="30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服務項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次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愛心午餐遞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參與弱勢學童課業輔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勤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特優者得再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或每期課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至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者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榮譽假；每期課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者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榮譽假。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勤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特優者得再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或每期課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至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者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榮譽假；每期課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者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榮譽假。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關懷獨居老人服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特優者得再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血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暨反毒宣導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特優者得再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公益服務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照上開各項服務之時數及困難度等比例核給</w:t>
            </w:r>
          </w:p>
        </w:tc>
      </w:tr>
      <w:tr>
        <w:trPr>
          <w:trHeight w:val="14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依本局各科提供相關可供役男參與之公益活動修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參與公益服務，搭配志願服務業務，核予役男服務時數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2:00Z</dcterms:created>
  <dc:creator>XP0902</dc:creator>
  <dc:description/>
  <cp:keywords/>
  <dc:language>en-US</dc:language>
  <cp:lastModifiedBy>user</cp:lastModifiedBy>
  <cp:lastPrinted>2011-01-18T16:37:00Z</cp:lastPrinted>
  <dcterms:modified xsi:type="dcterms:W3CDTF">2012-07-26T10:42:00Z</dcterms:modified>
  <cp:revision>2</cp:revision>
  <dc:subject/>
  <dc:title>台南市政府社會處替代役社會役役男奬懲補充事項</dc:title>
</cp:coreProperties>
</file>