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Helvetica"/>
          <w:b/>
          <w:b/>
          <w:color w:val="222222"/>
          <w:sz w:val="32"/>
          <w:szCs w:val="28"/>
          <w:shd w:fill="FFFFFF" w:val="clear"/>
        </w:rPr>
      </w:pPr>
      <w:r>
        <w:rPr>
          <w:rFonts w:ascii="新細明體;PMingLiU" w:hAnsi="新細明體;PMingLiU" w:cs="Helvetica"/>
          <w:b/>
          <w:color w:val="222222"/>
          <w:sz w:val="32"/>
          <w:szCs w:val="28"/>
          <w:shd w:fill="FFFFFF" w:val="clear"/>
        </w:rPr>
        <w:t>最優質的臺南文旦首度進軍加拿大市場</w:t>
      </w:r>
    </w:p>
    <w:p>
      <w:pPr>
        <w:pStyle w:val="Normal"/>
        <w:spacing w:lineRule="exact" w:line="400"/>
        <w:jc w:val="both"/>
        <w:rPr>
          <w:rFonts w:cs="Helvetica"/>
        </w:rPr>
      </w:pPr>
      <w:r>
        <w:rPr>
          <w:rFonts w:cs="新細明體;PMingLiU" w:ascii="新細明體;PMingLiU" w:hAnsi="新細明體;PMingLiU"/>
          <w:b/>
          <w:color w:val="222222"/>
          <w:sz w:val="32"/>
          <w:szCs w:val="28"/>
          <w:shd w:fill="FFFFFF" w:val="clear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222222"/>
          <w:sz w:val="32"/>
          <w:szCs w:val="28"/>
          <w:shd w:fill="FFFFFF" w:val="clear"/>
        </w:rPr>
        <w:t xml:space="preserve">    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台南市政府首次率團在加拿大辦理以文旦為主題的促銷活動，開幕活動訂於加拿大時間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9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月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7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日上午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11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時於加拿大溫哥華的國華超市舉行，希望帶給海外僑胞們最難忘的故鄉滋味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</w:pP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firstLine="640"/>
        <w:jc w:val="both"/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</w:pP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文旦是臺灣在中秋節不可或缺的應景水果，全臺又以臺南麻豆文旦的歷史最為悠久。為推廣臺南文旦和農產加工食品，臺南市政府委託外貿協會於本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(108)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年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9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月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6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日至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9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月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13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日在加拿大辦理「臺南文旦暨農產加工品展售會」，串連英屬哥倫比亞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 xml:space="preserve">(British Columbia), 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亞伯達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 xml:space="preserve">(Alberta), 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緬尼托巴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(Manitoba),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安大略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(Ontario)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和魁北克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(Quebec)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五大省份於國華超市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Price Smart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 xml:space="preserve">及 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H Mart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超過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20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家超市進行文旦促銷和臺南農特產品展售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color w:val="222222"/>
          <w:sz w:val="32"/>
          <w:szCs w:val="32"/>
          <w:shd w:fill="FFFFFF" w:val="clear"/>
        </w:rPr>
        <w:t xml:space="preserve">       </w:t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加拿大有超過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180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萬名華人，種族多元，經濟高度發展且因為位於高緯度，在蔬果種類上和熱帶國家區別很大，是臺灣農產食品外銷深具潛力的市場。為推廣臺南的農特產品，擴大文旦在加拿大的通路銷售，臺南市政府與外貿協會合作在加拿大的三大主流超市國華超市、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Price Smart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 xml:space="preserve">及 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H Mart</w:t>
      </w: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辦理農產展售會，除應景的文旦外，包括火龍果、蜂蜜柚子茶、柚子蔘、臺南越光米、鹽水意麵、關廟麵、蓮藕粉、牛蒡、牛蒡乾、果乾等等臺南在地美味，現場都可試吃採購，一解在地華僑的思鄉之情外，更可以推介具濃濃台灣味且優質的農特產品給加拿大消費者。歡迎對台灣農產食品有興趣的朋友們共襄盛舉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</w:pP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Helvetica"/>
          <w:color w:val="222222"/>
          <w:sz w:val="32"/>
          <w:szCs w:val="32"/>
          <w:shd w:fill="FFFFFF" w:val="clear"/>
        </w:rPr>
        <w:t>新聞聯絡人 農業局行銷科 李沅珊</w:t>
      </w:r>
      <w:r>
        <w:rPr>
          <w:rFonts w:cs="Helvetica" w:ascii="新細明體;PMingLiU" w:hAnsi="新細明體;PMingLiU"/>
          <w:color w:val="222222"/>
          <w:sz w:val="32"/>
          <w:szCs w:val="32"/>
          <w:shd w:fill="FFFFFF" w:val="clear"/>
        </w:rPr>
        <w:t>06-63558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17" w:leader="none"/>
      </w:tabs>
      <w:rPr/>
    </w:pPr>
    <w:r>
      <w:rPr/>
      <w:drawing>
        <wp:inline distT="0" distB="0" distL="0" distR="0">
          <wp:extent cx="8959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-48895</wp:posOffset>
              </wp:positionV>
              <wp:extent cx="3429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z w:val="36"/>
                              <w:szCs w:val="36"/>
                            </w:rPr>
                            <w:t>臺南市政府農業局新聞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-3.85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z w:val="36"/>
                        <w:szCs w:val="36"/>
                      </w:rPr>
                      <w:t>臺南市政府農業局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522605</wp:posOffset>
              </wp:positionV>
              <wp:extent cx="17526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發佈日期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108.9.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2pt;mso-wrap-distance-left:9.05pt;mso-wrap-distance-right:9.05pt;mso-wrap-distance-top:0pt;mso-wrap-distance-bottom:0pt;margin-top:41.15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發佈日期：</w:t>
                    </w:r>
                    <w:r>
                      <w:rPr>
                        <w:sz w:val="28"/>
                        <w:szCs w:val="28"/>
                      </w:rPr>
                      <w:t>108.9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6:00Z</dcterms:created>
  <dc:creator>agr680</dc:creator>
  <dc:description/>
  <dc:language>en-US</dc:language>
  <cp:lastModifiedBy>chiungin122@gmail.com</cp:lastModifiedBy>
  <cp:lastPrinted>2018-05-21T09:51:00Z</cp:lastPrinted>
  <dcterms:modified xsi:type="dcterms:W3CDTF">2019-09-06T04:16:00Z</dcterms:modified>
  <cp:revision>2</cp:revision>
  <dc:subject/>
  <dc:title>臺南尚青農產品行銷發表會</dc:title>
</cp:coreProperties>
</file>