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農業局分層負責明細表（甲表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"/>
        <w:gridCol w:w="2983"/>
        <w:gridCol w:w="71"/>
        <w:gridCol w:w="739"/>
        <w:gridCol w:w="55"/>
        <w:gridCol w:w="755"/>
        <w:gridCol w:w="39"/>
        <w:gridCol w:w="771"/>
        <w:gridCol w:w="23"/>
        <w:gridCol w:w="787"/>
        <w:gridCol w:w="7"/>
        <w:gridCol w:w="848"/>
        <w:gridCol w:w="45"/>
        <w:gridCol w:w="5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單  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項目及內容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權責劃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4"/>
              </w:rPr>
            </w:pPr>
            <w:r>
              <w:rPr>
                <w:rFonts w:ascii="標楷體" w:hAnsi="標楷體" w:cs="標楷體" w:eastAsia="標楷體"/>
                <w:spacing w:val="-44"/>
              </w:rPr>
              <w:t>（單位）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  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第四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第三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第二層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第一層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保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市入侵紅火蟻緊急防治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野生動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自然保育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野生動物保護區之劃定及撤銷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自然地景之劃定及撤銷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國家重要溼地劃定及撤銷之核轉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漁業管理及生產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漁業團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區劃及定置漁業權整體規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養殖漁業專區整體規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養殖漁業生產獎勵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漁會總幹事遴選作業公告及初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漁會信用部重大弊案之處理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品市場管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畜牧行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肉品市場財務管理及預決算之審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肉品市場公股董事、監察人及經理人任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肉品市場設立案件之申請、審查及核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重大疫情緊急通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擬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單  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項目及內容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責  劃  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機關</w:t>
            </w:r>
            <w:r>
              <w:rPr>
                <w:rFonts w:ascii="標楷體" w:hAnsi="標楷體" w:cs="標楷體" w:eastAsia="標楷體"/>
                <w:spacing w:val="-28"/>
              </w:rPr>
              <w:t>（單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第四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第三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第二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第一層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農產行銷業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大農產品行銷計畫之核定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果菜市場設立或撤銷之核准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農會輔導業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輔導農業推廣教育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農會立案之核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辦事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農會選任人員職員停止職權及總幹事解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務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農會重大案件或糾紛、非法案件之調查處理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農會年度考核成績評定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農會屆次選舉及聘任之輔導事項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農會信用部合併業務事項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農會信用部列為專案輔導之簽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農會統一考試督導及直轄市農會之委辦事項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九、農民健康保險及老年農民福利津貼重大決策之核辦事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休閒農業區之規劃及輔導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休閒農場申設及管理業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助各級農會地方產業文化計畫經費之核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地管理工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農業工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農村再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路改善工程之核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ㄧ、擬訂農村再生之總體計畫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農村再生計畫核定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組成臺南市農村再生審查小組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3:00Z</dcterms:created>
  <dc:creator>TIGER-XP</dc:creator>
  <dc:description/>
  <cp:keywords/>
  <dc:language>en-US</dc:language>
  <cp:lastModifiedBy>63070_蘇俊達</cp:lastModifiedBy>
  <cp:lastPrinted>2014-01-15T16:16:00Z</cp:lastPrinted>
  <dcterms:modified xsi:type="dcterms:W3CDTF">2014-01-23T05:43:00Z</dcterms:modified>
  <cp:revision>2</cp:revision>
  <dc:subject/>
  <dc:title>臺南縣政府分層負責明細表—（修正版）</dc:title>
</cp:coreProperties>
</file>