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6.gif" ContentType="image/gif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滅火器介紹及使用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4734"/>
      </w:tblGrid>
      <w:tr>
        <w:trPr/>
        <w:tc>
          <w:tcPr>
            <w:tcW w:w="357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9190" cy="184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類火災：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木材、紙張、綿紗、布料、塑膠類等物質引起之火災。</w:t>
            </w:r>
            <w:r>
              <w:rPr>
                <w:rFonts w:eastAsia="標楷體" w:cs="標楷體" w:ascii="標楷體" w:hAnsi="標楷體"/>
              </w:rPr>
              <w:br/>
              <w:t>B</w:t>
            </w:r>
            <w:r>
              <w:rPr>
                <w:rFonts w:ascii="標楷體" w:hAnsi="標楷體" w:cs="標楷體" w:eastAsia="標楷體"/>
              </w:rPr>
              <w:t xml:space="preserve">類火災：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石油類、動植物油類、有機溶劑、液化石油氣、天然氣等物質引起之火災。</w:t>
            </w:r>
            <w:r>
              <w:rPr>
                <w:rFonts w:eastAsia="標楷體" w:cs="標楷體" w:ascii="標楷體" w:hAnsi="標楷體"/>
              </w:rPr>
              <w:br/>
              <w:t>C</w:t>
            </w:r>
            <w:r>
              <w:rPr>
                <w:rFonts w:ascii="標楷體" w:hAnsi="標楷體" w:cs="標楷體" w:eastAsia="標楷體"/>
              </w:rPr>
              <w:t xml:space="preserve">類火災：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通電中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尚未切斷電源者引起之火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8306" w:type="dxa"/>
            <w:gridSpan w:val="2"/>
            <w:tcBorders/>
            <w:shd w:fill="F7F7F7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2065"/>
              <w:gridCol w:w="2145"/>
              <w:gridCol w:w="1941"/>
            </w:tblGrid>
            <w:tr>
              <w:trPr/>
              <w:tc>
                <w:tcPr>
                  <w:tcW w:w="2071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起滅火器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333500" cy="1304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47" r="-3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5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拉開安全插梢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285240" cy="13614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49" r="-34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240" cy="136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5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握住皮管，朝向火苗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352550" cy="1314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47" r="-3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1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用力握下手壓柄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256665" cy="1314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48" r="-33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朝向火源根部噴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370965" cy="14947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" t="-47" r="-3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0965" cy="149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5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左右移動掃射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627505" cy="14566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36" r="-2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7505" cy="1456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5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熄滅後用水冷卻餘燼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352550" cy="14662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" t="-48" r="-3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1466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1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保持監控確定熄滅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247775" cy="14757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46" r="-2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47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室內消防栓介紹及使用</w:t>
      </w:r>
    </w:p>
    <w:tbl>
      <w:tblPr>
        <w:tblW w:w="5100" w:type="pct"/>
        <w:jc w:val="left"/>
        <w:tblInd w:w="-19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"/>
        <w:gridCol w:w="8307"/>
        <w:gridCol w:w="83"/>
      </w:tblGrid>
      <w:tr>
        <w:trPr>
          <w:trHeight w:val="1500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07" w:type="dxa"/>
            <w:tcBorders/>
            <w:tcMar>
              <w:left w:w="600" w:type="dxa"/>
              <w:right w:w="75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室內消防栓介紹及使用方法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火災發生初期在安全無虞下，建議先行以滅火器依操作要領進行滅火。因一般建築物內部之可燃物品仍屬木材、紙張、綿紗、布料、塑膠類等物質為主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t>(A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類火災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 xml:space="preserve">，因此一旦火勢擴大延燒至室內其他物品，可使用室內消防栓藉由水的冷卻作用，達到滅火效果。其他類火災部分如涉及特殊場所如室內停車場、電信機房、發電機室…等場所，仍應依其實際使用狀況，依各類場所消防安全設備設置標準，就水霧、泡沫、乾粉或二氧化碳滅火設備等選擇設置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80"/>
              <w:ind w:left="714" w:hanging="357"/>
              <w:rPr/>
            </w:pPr>
            <w:r>
              <w:rPr/>
              <w:t xml:space="preserve">室內消防栓瞄子具直線水霧兩用之功能，一般救災時，如果直接看到火點，可使用直線水柱撲滅火源；如果濃煙密佈，可使用水霧排煙，同時亦有降溫及防護的功效。 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3"/>
              <w:gridCol w:w="2280"/>
              <w:gridCol w:w="1986"/>
            </w:tblGrid>
            <w:tr>
              <w:trPr/>
              <w:tc>
                <w:tcPr>
                  <w:tcW w:w="2343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F7F7F7" w:val="clea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標楷體" w:hAnsi="標楷體" w:eastAsia="標楷體" w:cs="Arial"/>
                      <w:color w:val="222222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  <w:spacing w:val="15"/>
                      <w:kern w:val="0"/>
                    </w:rPr>
                    <w:t xml:space="preserve">平時多注意消防栓的位置 </w:t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drawing>
                      <wp:inline distT="0" distB="0" distL="0" distR="0">
                        <wp:extent cx="1457325" cy="1362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8" t="-26" r="-2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0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F7F7F7" w:val="clea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標楷體" w:hAnsi="標楷體" w:eastAsia="標楷體" w:cs="Arial"/>
                      <w:color w:val="222222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  <w:spacing w:val="15"/>
                      <w:kern w:val="0"/>
                    </w:rPr>
                    <w:t>發現火警按下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標楷體" w:hAnsi="標楷體" w:eastAsia="標楷體" w:cs="Arial"/>
                      <w:color w:val="222222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  <w:spacing w:val="15"/>
                      <w:kern w:val="0"/>
                    </w:rPr>
                    <w:t xml:space="preserve">火警發信機按鈕 </w:t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drawing>
                      <wp:inline distT="0" distB="0" distL="0" distR="0">
                        <wp:extent cx="1256665" cy="15811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0" t="-52" r="-4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6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F7F7F7" w:val="clea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標楷體" w:hAnsi="標楷體" w:eastAsia="標楷體" w:cs="Arial"/>
                      <w:color w:val="222222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  <w:spacing w:val="15"/>
                      <w:kern w:val="0"/>
                    </w:rPr>
                    <w:t>標示燈閃滅且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標楷體" w:hAnsi="標楷體" w:eastAsia="標楷體" w:cs="Arial"/>
                      <w:color w:val="222222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  <w:spacing w:val="15"/>
                      <w:kern w:val="0"/>
                    </w:rPr>
                    <w:t xml:space="preserve">火警警鈴動作 </w:t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drawing>
                      <wp:inline distT="0" distB="0" distL="0" distR="0">
                        <wp:extent cx="1228090" cy="15240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" t="-53" r="-3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09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vanish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666666"/>
                <w:kern w:val="0"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標楷體" w:hAnsi="標楷體" w:eastAsia="標楷體" w:cs="Arial"/>
                      <w:color w:val="222222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  <w:spacing w:val="15"/>
                      <w:kern w:val="0"/>
                    </w:rPr>
                    <w:t xml:space="preserve">打開消防栓箱 </w:t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drawing>
                      <wp:inline distT="0" distB="0" distL="0" distR="0">
                        <wp:extent cx="1609090" cy="125285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5" t="-44" r="-3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090" cy="1252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標楷體" w:hAnsi="標楷體" w:eastAsia="標楷體" w:cs="Arial"/>
                      <w:color w:val="222222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  <w:spacing w:val="15"/>
                      <w:kern w:val="0"/>
                    </w:rPr>
                    <w:t>取出瞄子</w:t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222222"/>
                      <w:spacing w:val="15"/>
                      <w:kern w:val="0"/>
                    </w:rPr>
                    <w:t>噴嘴</w:t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t xml:space="preserve">) </w:t>
                    <w:br/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drawing>
                      <wp:inline distT="0" distB="0" distL="0" distR="0">
                        <wp:extent cx="1504950" cy="124714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" t="-49" r="-3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247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標楷體" w:hAnsi="標楷體" w:eastAsia="標楷體" w:cs="Arial"/>
                      <w:color w:val="222222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  <w:spacing w:val="15"/>
                      <w:kern w:val="0"/>
                    </w:rPr>
                    <w:t xml:space="preserve">取下水帶 </w:t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drawing>
                      <wp:inline distT="0" distB="0" distL="0" distR="0">
                        <wp:extent cx="1685290" cy="10693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3" t="-52" r="-3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290" cy="1069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vanish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color w:val="666666"/>
                <w:kern w:val="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  <w:color w:val="222222"/>
                      <w:spacing w:val="15"/>
                      <w:kern w:val="0"/>
                    </w:rPr>
                    <w:t xml:space="preserve">注意接頭是否牢固 </w:t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drawing>
                      <wp:inline distT="0" distB="0" distL="0" distR="0">
                        <wp:extent cx="2476500" cy="103759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41" r="-1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drawing>
                      <wp:inline distT="0" distB="0" distL="0" distR="0">
                        <wp:extent cx="1628775" cy="108839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9" t="-57" r="-39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1088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Arial" w:eastAsia="標楷體"/>
                      <w:color w:val="222222"/>
                      <w:spacing w:val="15"/>
                      <w:kern w:val="0"/>
                    </w:rPr>
                    <w:t>轉動制水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vanish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color w:val="666666"/>
                <w:kern w:val="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2"/>
              <w:gridCol w:w="3177"/>
            </w:tblGrid>
            <w:tr>
              <w:trPr/>
              <w:tc>
                <w:tcPr>
                  <w:tcW w:w="3432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標楷體" w:hAnsi="標楷體" w:eastAsia="標楷體" w:cs="Arial"/>
                      <w:color w:val="222222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  <w:spacing w:val="15"/>
                      <w:kern w:val="0"/>
                    </w:rPr>
                    <w:t xml:space="preserve">小心反作用力非常大 </w:t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222222"/>
                      <w:spacing w:val="15"/>
                      <w:kern w:val="0"/>
                    </w:rPr>
                    <w:t xml:space="preserve">一定要緊握瞄子噴嘴 </w:t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drawing>
                      <wp:inline distT="0" distB="0" distL="0" distR="0">
                        <wp:extent cx="2152650" cy="13906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" t="-32" r="-17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7" w:type="dxa"/>
                  <w:tcBorders>
                    <w:top w:val="single" w:sz="24" w:space="0" w:color="999999"/>
                    <w:left w:val="single" w:sz="24" w:space="0" w:color="999999"/>
                    <w:bottom w:val="single" w:sz="24" w:space="0" w:color="999999"/>
                    <w:right w:val="single" w:sz="24" w:space="0" w:color="999999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標楷體" w:hAnsi="標楷體" w:eastAsia="標楷體" w:cs="Arial"/>
                      <w:color w:val="222222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  <w:spacing w:val="15"/>
                      <w:kern w:val="0"/>
                    </w:rPr>
                    <w:t xml:space="preserve">轉動瞄子噴嘴選擇適當射水方式 </w:t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222222"/>
                      <w:spacing w:val="15"/>
                      <w:kern w:val="0"/>
                    </w:rPr>
                    <w:drawing>
                      <wp:inline distT="0" distB="0" distL="0" distR="0">
                        <wp:extent cx="1818640" cy="17494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8640" cy="1749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7:00Z</dcterms:created>
  <dc:creator>USER</dc:creator>
  <dc:description/>
  <cp:keywords/>
  <dc:language>en-US</dc:language>
  <cp:lastModifiedBy>.</cp:lastModifiedBy>
  <dcterms:modified xsi:type="dcterms:W3CDTF">2015-10-27T02:27:00Z</dcterms:modified>
  <cp:revision>5</cp:revision>
  <dc:subject/>
  <dc:title/>
</cp:coreProperties>
</file>