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03" w:type="dxa"/>
        <w:jc w:val="left"/>
        <w:tblInd w:w="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196"/>
        <w:gridCol w:w="1261"/>
        <w:gridCol w:w="7929"/>
        <w:gridCol w:w="1622"/>
      </w:tblGrid>
      <w:tr>
        <w:trPr>
          <w:trHeight w:val="551" w:hRule="atLeast"/>
        </w:trPr>
        <w:tc>
          <w:tcPr>
            <w:tcW w:w="1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</w:rPr>
              <w:t>年消防救災英雄榜事蹟實錄</w:t>
            </w:r>
          </w:p>
        </w:tc>
      </w:tr>
      <w:tr>
        <w:trPr>
          <w:trHeight w:val="55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</w:t>
            </w:r>
          </w:p>
        </w:tc>
      </w:tr>
      <w:tr>
        <w:trPr>
          <w:trHeight w:val="130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和義消中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隊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瑞南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執行安南區長溪路住宅火警勤務，趕至現場發現有民眾受困屋內，立即深入火場搶救，順利將受困民眾抱出火場，成功挽回受困者寶貴生命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射水座一座</w:t>
            </w:r>
          </w:p>
        </w:tc>
      </w:tr>
      <w:tr>
        <w:trPr>
          <w:trHeight w:val="130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園義消中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隊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金生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出勤東區住宅火警勤務，趕至現場發現有民眾受困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陽台防盜窗前，情急之下，攀爬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，扯下鋁製防盜窗，將失去意識男子救出，扛到屋頂緊急實施</w:t>
            </w:r>
            <w:r>
              <w:rPr>
                <w:rFonts w:eastAsia="標楷體" w:cs="標楷體" w:ascii="標楷體" w:hAnsi="標楷體"/>
              </w:rPr>
              <w:t>CPR</w:t>
            </w:r>
            <w:r>
              <w:rPr>
                <w:rFonts w:ascii="標楷體" w:hAnsi="標楷體" w:cs="標楷體" w:eastAsia="標楷體"/>
              </w:rPr>
              <w:t>，成功挽回民眾寶貴生命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射水座一座</w:t>
            </w:r>
          </w:p>
        </w:tc>
      </w:tr>
      <w:tr>
        <w:trPr>
          <w:trHeight w:val="130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興義消分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薪淙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出勤永康區中山東路</w:t>
            </w:r>
            <w:r>
              <w:rPr>
                <w:rFonts w:eastAsia="標楷體" w:cs="標楷體" w:ascii="標楷體" w:hAnsi="標楷體"/>
              </w:rPr>
              <w:t>63</w:t>
            </w:r>
            <w:r>
              <w:rPr>
                <w:rFonts w:ascii="標楷體" w:hAnsi="標楷體" w:cs="標楷體" w:eastAsia="標楷體"/>
              </w:rPr>
              <w:t>號住宅火警，到達現場發現三樓有火光濃煙竄出，即刻攜帶滅火器上三樓做初期滅火時，發現有一對老夫婦被火煙嗆傷，在初期滅火失敗後立即將老夫婦救出，成功挽救兩條生命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射水座一座</w:t>
            </w:r>
          </w:p>
        </w:tc>
      </w:tr>
      <w:tr>
        <w:trPr>
          <w:trHeight w:val="130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大隊南門專責救護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中可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執行崇德路火警搶救勤務，現場確認受困人數後，攀爬至加蓋鐵皮屋屋頂急救傷患，患者意識不清，身體多處部位一至二度燒燙傷，立即於現場維持呼吸道暢通並強迫給氧，再以大量生理食鹽水先沖洗並降溫燒燙傷處，隨即送醫搶救生命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功一次及射水座一座</w:t>
            </w:r>
          </w:p>
        </w:tc>
      </w:tr>
      <w:tr>
        <w:trPr>
          <w:trHeight w:val="130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大隊南門專責救護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清帆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執行崇德路火警搶救勤務，現場確認受困人數後，攀爬至加蓋鐵皮屋屋頂急救傷患，患者意識不清，身體多處部位一至二度燒燙傷，立即於現場維持呼吸道暢通並強迫給氧，再以大量生理食鹽水先沖洗並降溫燒燙傷處，隨即送醫搶救生命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功一次及射水座一座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49325</wp:posOffset>
                </wp:positionV>
                <wp:extent cx="8810625" cy="4974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0625" cy="497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1"/>
                              <w:gridCol w:w="1218"/>
                              <w:gridCol w:w="1093"/>
                              <w:gridCol w:w="8163"/>
                              <w:gridCol w:w="1620"/>
                            </w:tblGrid>
                            <w:tr>
                              <w:trPr>
                                <w:trHeight w:val="1304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和緯義消中隊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副小隊長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柳坤霖</w:t>
                                  </w:r>
                                </w:p>
                              </w:tc>
                              <w:tc>
                                <w:tcPr>
                                  <w:tcW w:w="8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執行安平區國平、慶平路口運河救溺勤務，第一時間到達現場，發現一名溺者掉落運河內，於水面上載浮載沉；其妻子亦於岸邊僅雙手拉住護欄欲跳下，情況相當危急，柳員不畏寒流低溫及危險，於第一時間下水搶救，成功挽救溺者寶貴的生命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射水座一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永華分隊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小隊長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吳永尊</w:t>
                                  </w:r>
                                </w:p>
                              </w:tc>
                              <w:tc>
                                <w:tcPr>
                                  <w:tcW w:w="8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小隊長吳永尊執行保安市場汙水池沼氣中毒案，吳員不畏危險，立即背負空氣呼吸器深入約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米下水道，利用所學協助兩名意識不清受困者脫困，迅速完成任務，未造成災情擴大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記功一次及射水座一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永華分隊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何峻瑋</w:t>
                                  </w:r>
                                </w:p>
                              </w:tc>
                              <w:tc>
                                <w:tcPr>
                                  <w:tcW w:w="8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隊員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何峻瑋執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保安市場汙水池沼氣中毒案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，何員不畏危險，立即背負空氣呼吸器深入約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米下水道，利用所學協助兩名意識不清受困者脫困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迅速完成任務，未造成災情擴大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記功一次及射水座一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德興義消中隊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蕭紋瑞</w:t>
                                  </w:r>
                                </w:p>
                              </w:tc>
                              <w:tc>
                                <w:tcPr>
                                  <w:tcW w:w="8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執行南區新建路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巷搶救跳樓勤務，到達現場時，立即前往頂樓，與欲跳樓之民眾僵持並安撫情緒，等待機會將他從女兒牆上拉下壓制在地上，並協助民眾下樓送醫，任務圓滿完成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射水座一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德興義消中隊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楊峰銘</w:t>
                                  </w:r>
                                </w:p>
                              </w:tc>
                              <w:tc>
                                <w:tcPr>
                                  <w:tcW w:w="8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執行南區新建路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巷搶救跳樓勤務，到達現場時，立即前往頂樓，與欲跳樓之民眾僵持並安撫情緒，等待機會將他從女兒牆上拉下壓制在地上，並協助民眾下樓送醫，任務圓滿完成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射水座一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七股分隊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小隊長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莊啟佑</w:t>
                                  </w:r>
                                </w:p>
                              </w:tc>
                              <w:tc>
                                <w:tcPr>
                                  <w:tcW w:w="8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執行篤加里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號旁圳溝救溺勤務，抵達現場發現溺者臉部朝下掉落深約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公尺圳溝內，小隊長莊啟佑立即跳下圳溝，隊員黃俊憲則利用掛梯下水，將溺者拖離水面，同時立即施予初步急救，利用掛梯合力將溺者背負上岸，並送醫救治，成功挽救回溺者寶貴之生命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記功一次及救災菁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獎座一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75pt;height:391.7pt;mso-wrap-distance-left:9pt;mso-wrap-distance-right:9pt;mso-wrap-distance-top:0pt;mso-wrap-distance-bottom:0pt;margin-top:74.75pt;mso-position-vertical-relative:page;margin-left:3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1"/>
                        <w:gridCol w:w="1218"/>
                        <w:gridCol w:w="1093"/>
                        <w:gridCol w:w="8163"/>
                        <w:gridCol w:w="1620"/>
                      </w:tblGrid>
                      <w:tr>
                        <w:trPr>
                          <w:trHeight w:val="1304" w:hRule="atLeast"/>
                        </w:trPr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和緯義消中隊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副小隊長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柳坤霖</w:t>
                            </w:r>
                          </w:p>
                        </w:tc>
                        <w:tc>
                          <w:tcPr>
                            <w:tcW w:w="8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執行安平區國平、慶平路口運河救溺勤務，第一時間到達現場，發現一名溺者掉落運河內，於水面上載浮載沉；其妻子亦於岸邊僅雙手拉住護欄欲跳下，情況相當危急，柳員不畏寒流低溫及危險，於第一時間下水搶救，成功挽救溺者寶貴的生命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射水座一座</w:t>
                            </w:r>
                          </w:p>
                        </w:tc>
                      </w:tr>
                      <w:tr>
                        <w:trPr>
                          <w:trHeight w:val="1304" w:hRule="atLeast"/>
                        </w:trPr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永華分隊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小隊長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吳永尊</w:t>
                            </w:r>
                          </w:p>
                        </w:tc>
                        <w:tc>
                          <w:tcPr>
                            <w:tcW w:w="8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小隊長吳永尊執行保安市場汙水池沼氣中毒案，吳員不畏危險，立即背負空氣呼吸器深入約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米下水道，利用所學協助兩名意識不清受困者脫困，迅速完成任務，未造成災情擴大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記功一次及射水座一座</w:t>
                            </w:r>
                          </w:p>
                        </w:tc>
                      </w:tr>
                      <w:tr>
                        <w:trPr>
                          <w:trHeight w:val="1304" w:hRule="atLeast"/>
                        </w:trPr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永華分隊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何峻瑋</w:t>
                            </w:r>
                          </w:p>
                        </w:tc>
                        <w:tc>
                          <w:tcPr>
                            <w:tcW w:w="8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隊員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何峻瑋執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保安市場汙水池沼氣中毒案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，何員不畏危險，立即背負空氣呼吸器深入約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米下水道，利用所學協助兩名意識不清受困者脫困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迅速完成任務，未造成災情擴大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記功一次及射水座一座</w:t>
                            </w:r>
                          </w:p>
                        </w:tc>
                      </w:tr>
                      <w:tr>
                        <w:trPr>
                          <w:trHeight w:val="1304" w:hRule="atLeast"/>
                        </w:trPr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德興義消中隊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蕭紋瑞</w:t>
                            </w:r>
                          </w:p>
                        </w:tc>
                        <w:tc>
                          <w:tcPr>
                            <w:tcW w:w="8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執行南區新建路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巷搶救跳樓勤務，到達現場時，立即前往頂樓，與欲跳樓之民眾僵持並安撫情緒，等待機會將他從女兒牆上拉下壓制在地上，並協助民眾下樓送醫，任務圓滿完成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射水座一座</w:t>
                            </w:r>
                          </w:p>
                        </w:tc>
                      </w:tr>
                      <w:tr>
                        <w:trPr>
                          <w:trHeight w:val="1304" w:hRule="atLeast"/>
                        </w:trPr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德興義消中隊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楊峰銘</w:t>
                            </w:r>
                          </w:p>
                        </w:tc>
                        <w:tc>
                          <w:tcPr>
                            <w:tcW w:w="8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執行南區新建路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巷搶救跳樓勤務，到達現場時，立即前往頂樓，與欲跳樓之民眾僵持並安撫情緒，等待機會將他從女兒牆上拉下壓制在地上，並協助民眾下樓送醫，任務圓滿完成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射水座一座</w:t>
                            </w:r>
                          </w:p>
                        </w:tc>
                      </w:tr>
                      <w:tr>
                        <w:trPr>
                          <w:trHeight w:val="1304" w:hRule="atLeast"/>
                        </w:trPr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七股分隊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小隊長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莊啟佑</w:t>
                            </w:r>
                          </w:p>
                        </w:tc>
                        <w:tc>
                          <w:tcPr>
                            <w:tcW w:w="8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執行篤加里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號旁圳溝救溺勤務，抵達現場發現溺者臉部朝下掉落深約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公尺圳溝內，小隊長莊啟佑立即跳下圳溝，隊員黃俊憲則利用掛梯下水，將溺者拖離水面，同時立即施予初步急救，利用掛梯合力將溺者背負上岸，並送醫救治，成功挽救回溺者寶貴之生命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記功一次及救災菁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獎座一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873" w:right="873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</w:p>
    <w:tbl>
      <w:tblPr>
        <w:tblW w:w="13803" w:type="dxa"/>
        <w:jc w:val="left"/>
        <w:tblInd w:w="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196"/>
        <w:gridCol w:w="1261"/>
        <w:gridCol w:w="7929"/>
        <w:gridCol w:w="1622"/>
      </w:tblGrid>
      <w:tr>
        <w:trPr>
          <w:trHeight w:val="130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股分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隊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俊憲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日執行篤加里</w:t>
            </w:r>
            <w:r>
              <w:rPr>
                <w:rFonts w:eastAsia="標楷體" w:cs="新細明體;PMingLiU" w:ascii="標楷體" w:hAnsi="標楷體"/>
                <w:kern w:val="0"/>
              </w:rPr>
              <w:t>115</w:t>
            </w:r>
            <w:r>
              <w:rPr>
                <w:rFonts w:ascii="標楷體" w:hAnsi="標楷體" w:cs="新細明體;PMingLiU" w:eastAsia="標楷體"/>
                <w:kern w:val="0"/>
              </w:rPr>
              <w:t>號旁圳溝救溺勤務，抵達現場發現溺者臉部朝下掉落深約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公尺圳溝內，小隊長莊啟佑立即跳下圳溝，隊員黃俊憲則利用掛梯下水，將溺者拖離水面，同時立即施予初步急救，利用掛梯合力將溺者背負上岸，並送醫救治，成功挽救回溺者寶貴之生命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記功一次及救災菁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座一座</w:t>
            </w:r>
          </w:p>
        </w:tc>
      </w:tr>
      <w:tr>
        <w:trPr>
          <w:trHeight w:val="130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義消特搜中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隊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怡仁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日支援高雄氣爆勤務，獲知高雄發生嚴重氣爆，立刻放下手邊工作直接趕赴現場，在抵達三多二路苓雅分隊附近，發現有大量人員受困受傷，邱員立刻冒著還有爆炸危險之虞及熊熊火勢，奮勇進入坍塌道路，協助搶救受困人員，總共救出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女交由救護人員送醫治療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救災菁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座一座</w:t>
            </w:r>
          </w:p>
        </w:tc>
      </w:tr>
      <w:tr>
        <w:trPr>
          <w:trHeight w:val="130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搜分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榮輝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接獲指派，位於渔光大橋運河航道有民眾落水，抵達現場隊員陳福生率先跳下運河游向溺者並將溺者套上魚雷浮標；小隊長鐘榮輝隨後取救生繩索與其會合，並請岸上人員拉回。此任務發揮團隊合作精神，救援速度迅速，圓滿完成任務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功一次及救災菁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座一座</w:t>
            </w:r>
          </w:p>
        </w:tc>
      </w:tr>
      <w:tr>
        <w:trPr>
          <w:trHeight w:val="130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搜分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福生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接獲指派，位於渔光大橋運河航道有民眾落水，抵達現場隊員陳福生率先跳下運河游向溺者並將溺者套上魚雷浮標；小隊長鐘榮輝隨後取救生繩索與其會合，並請岸上人員拉回。此任務發揮團隊合作精神，救援速度迅速，圓滿完成任務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功一次及救災菁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座一座</w:t>
            </w:r>
          </w:p>
        </w:tc>
      </w:tr>
      <w:tr>
        <w:trPr>
          <w:trHeight w:val="130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興分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勝彰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永康區復興路發生住宅氣爆火警，因氣爆前即時管制現場並疏散民眾得宜，沒有造成人員傷亡擴大，氣爆後以破壞器材破門，並佈署水線搶救，與隊員嚴志中組攻擊水線實施滅火，侷限火勢，成功阻隔延燒，圓滿完成任務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功一次及救災菁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座一座</w:t>
            </w:r>
          </w:p>
        </w:tc>
      </w:tr>
      <w:tr>
        <w:trPr>
          <w:trHeight w:val="130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興分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嚴志中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永康區復興路發生住宅氣爆火警，因氣爆前即時管制現場並疏散民眾得宜，沒有造成人員傷亡擴大，氣爆後以破壞器材破門，並佈署水線搶救，與隊員鄭勝彰組攻擊水線實施滅火，侷限火勢，成功阻隔延燒，圓滿完成任務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功一次及救災菁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座一座</w:t>
            </w:r>
          </w:p>
        </w:tc>
      </w:tr>
      <w:tr>
        <w:trPr>
          <w:trHeight w:val="130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崇善</w:t>
            </w:r>
            <w:r>
              <w:rPr>
                <w:rFonts w:ascii="標楷體" w:hAnsi="標楷體" w:cs="標楷體" w:eastAsia="標楷體"/>
              </w:rPr>
              <w:t>義</w:t>
            </w:r>
            <w:r>
              <w:rPr>
                <w:rFonts w:ascii="標楷體" w:hAnsi="標楷體" w:cs="標楷體" w:eastAsia="標楷體"/>
              </w:rPr>
              <w:t>消</w:t>
            </w:r>
            <w:r>
              <w:rPr>
                <w:rFonts w:ascii="標楷體" w:hAnsi="標楷體" w:cs="標楷體" w:eastAsia="標楷體"/>
              </w:rPr>
              <w:t>中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凱偉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獲報發生住宅火警，趕往現場時因消防車輛尚未抵達，火場濃煙密佈，得知一樓有人受困，抱持著救人優先的理念，立即破門進入找尋受困人員，強行破壞大門時大量濃煙不斷竄出，仍奮不顧身進入內部搜索，順利救出兩名人員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救災菁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座一座</w:t>
            </w:r>
          </w:p>
        </w:tc>
      </w:tr>
      <w:tr>
        <w:trPr>
          <w:trHeight w:val="130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永華</w:t>
            </w:r>
            <w:r>
              <w:rPr>
                <w:rFonts w:ascii="標楷體" w:hAnsi="標楷體" w:cs="標楷體" w:eastAsia="標楷體"/>
              </w:rPr>
              <w:t>義消中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隊幹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肇賢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日獲報發生住宅火警，立刻前往搶救，火場濃煙密佈，看到住宅後方二樓、三樓窗戶有人受困，由於火警現場不斷冒出大量濃煙，立即尋找樓梯順利引導受困人員至地面安全位置，憑藉以往之經驗，將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受困者引導逃生，經評估生命徵象後將一名受傷人員交由救護車送醫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救災菁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座一座</w:t>
            </w:r>
          </w:p>
        </w:tc>
      </w:tr>
      <w:tr>
        <w:trPr>
          <w:trHeight w:val="130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灣裡分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隊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宏安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新細明體;PMingLiU" w:eastAsia="標楷體"/>
                <w:kern w:val="0"/>
              </w:rPr>
              <w:t>執行黃金海岸</w:t>
            </w:r>
            <w:r>
              <w:rPr>
                <w:rFonts w:ascii="標楷體" w:hAnsi="標楷體" w:cs="標楷體" w:eastAsia="標楷體"/>
              </w:rPr>
              <w:t>親水公園海域</w:t>
            </w:r>
            <w:r>
              <w:rPr>
                <w:rFonts w:ascii="標楷體" w:hAnsi="標楷體" w:cs="新細明體;PMingLiU" w:eastAsia="標楷體"/>
                <w:kern w:val="0"/>
              </w:rPr>
              <w:t>救溺勤務</w:t>
            </w:r>
            <w:r>
              <w:rPr>
                <w:rFonts w:ascii="標楷體" w:hAnsi="標楷體" w:cs="標楷體" w:eastAsia="標楷體"/>
              </w:rPr>
              <w:t>，發現該女子在距海岸線一百公尺處隨著波浪載浮載沈，立即下水搶救，發現該女子臉部朝下已無生命徵象，立即與同仁合力將溺水者拖帶到岸邊，實施</w:t>
            </w:r>
            <w:r>
              <w:rPr>
                <w:rFonts w:eastAsia="標楷體" w:cs="標楷體" w:ascii="標楷體" w:hAnsi="標楷體"/>
              </w:rPr>
              <w:t>CPR</w:t>
            </w:r>
            <w:r>
              <w:rPr>
                <w:rFonts w:ascii="標楷體" w:hAnsi="標楷體" w:cs="標楷體" w:eastAsia="標楷體"/>
              </w:rPr>
              <w:t>等處置後，成功挽回該名女子寶貴生命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功一次及救災菁英</w:t>
            </w:r>
          </w:p>
          <w:p>
            <w:pPr>
              <w:pStyle w:val="Normal"/>
              <w:widowControl/>
              <w:ind w:left="-74" w:firstLine="7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獎座一座</w:t>
            </w:r>
          </w:p>
        </w:tc>
      </w:tr>
      <w:tr>
        <w:trPr>
          <w:trHeight w:val="130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灣裡分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隊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茂珍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新細明體;PMingLiU" w:eastAsia="標楷體"/>
                <w:kern w:val="0"/>
              </w:rPr>
              <w:t>執行黃金海岸</w:t>
            </w:r>
            <w:r>
              <w:rPr>
                <w:rFonts w:ascii="標楷體" w:hAnsi="標楷體" w:cs="標楷體" w:eastAsia="標楷體"/>
              </w:rPr>
              <w:t>親水公園海域</w:t>
            </w:r>
            <w:r>
              <w:rPr>
                <w:rFonts w:ascii="標楷體" w:hAnsi="標楷體" w:cs="新細明體;PMingLiU" w:eastAsia="標楷體"/>
                <w:kern w:val="0"/>
              </w:rPr>
              <w:t>救溺勤務</w:t>
            </w:r>
            <w:r>
              <w:rPr>
                <w:rFonts w:ascii="標楷體" w:hAnsi="標楷體" w:cs="標楷體" w:eastAsia="標楷體"/>
              </w:rPr>
              <w:t>，發現該女子在距海岸線一百公尺處隨著波浪載浮載沈，立即下水搶救，發現該女子臉部朝下已無生命徵象，立即與同仁合力將溺水者拖帶到岸邊，實施</w:t>
            </w:r>
            <w:r>
              <w:rPr>
                <w:rFonts w:eastAsia="標楷體" w:cs="標楷體" w:ascii="標楷體" w:hAnsi="標楷體"/>
              </w:rPr>
              <w:t>CPR</w:t>
            </w:r>
            <w:r>
              <w:rPr>
                <w:rFonts w:ascii="標楷體" w:hAnsi="標楷體" w:cs="標楷體" w:eastAsia="標楷體"/>
              </w:rPr>
              <w:t>等處置後，成功挽回該名女子寶貴生命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功一次及救災菁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獎座一座</w:t>
            </w:r>
          </w:p>
        </w:tc>
      </w:tr>
      <w:tr>
        <w:trPr>
          <w:trHeight w:val="130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灣裡義消中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隊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國勳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新細明體;PMingLiU" w:eastAsia="標楷體"/>
                <w:kern w:val="0"/>
              </w:rPr>
              <w:t>黃國勳小隊長</w:t>
            </w:r>
            <w:r>
              <w:rPr>
                <w:rFonts w:ascii="標楷體" w:hAnsi="標楷體" w:cs="標楷體" w:eastAsia="標楷體"/>
              </w:rPr>
              <w:t>透過無線電，聽獲黃金海岸親水公園海域</w:t>
            </w:r>
            <w:r>
              <w:rPr>
                <w:rFonts w:ascii="標楷體" w:hAnsi="標楷體" w:cs="新細明體;PMingLiU" w:eastAsia="標楷體"/>
                <w:kern w:val="0"/>
              </w:rPr>
              <w:t>救溺勤務</w:t>
            </w:r>
            <w:r>
              <w:rPr>
                <w:rFonts w:ascii="標楷體" w:hAnsi="標楷體" w:cs="標楷體" w:eastAsia="標楷體"/>
              </w:rPr>
              <w:t>，立即放下手邊工作主動前往投入救災，在溺水女子上岸後第一時間，立即實施</w:t>
            </w:r>
            <w:r>
              <w:rPr>
                <w:rFonts w:eastAsia="標楷體" w:cs="標楷體" w:ascii="標楷體" w:hAnsi="標楷體"/>
              </w:rPr>
              <w:t>CPR</w:t>
            </w:r>
            <w:r>
              <w:rPr>
                <w:rFonts w:ascii="標楷體" w:hAnsi="標楷體" w:cs="標楷體" w:eastAsia="標楷體"/>
              </w:rPr>
              <w:t>搶救，成功挽回溺水女子寶貴生命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救災菁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獎座一座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</w:p>
    <w:sectPr>
      <w:footerReference w:type="default" r:id="rId3"/>
      <w:type w:val="nextPage"/>
      <w:pgSz w:orient="landscape" w:w="16838" w:h="11906"/>
      <w:pgMar w:left="873" w:right="873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27:00Z</dcterms:created>
  <dc:creator>SnoopyXP</dc:creator>
  <dc:description/>
  <cp:keywords/>
  <dc:language>en-US</dc:language>
  <cp:lastModifiedBy>.</cp:lastModifiedBy>
  <cp:lastPrinted>2014-12-25T14:07:00Z</cp:lastPrinted>
  <dcterms:modified xsi:type="dcterms:W3CDTF">2014-12-30T02:43:00Z</dcterms:modified>
  <cp:revision>7</cp:revision>
  <dc:subject/>
  <dc:title>消防救災英雄榜事蹟實錄</dc:title>
</cp:coreProperties>
</file>