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善化區公所【金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萬元以上未達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 xml:space="preserve">萬元請購動支】作業流程表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</w:t>
      </w:r>
      <w:r>
        <w:rPr>
          <w:rFonts w:eastAsia="標楷體" w:cs="標楷體" w:ascii="標楷體" w:hAnsi="標楷體"/>
          <w:b/>
        </w:rPr>
        <w:t>OP 7-02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責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期限</w:t>
            </w:r>
          </w:p>
        </w:tc>
      </w:tr>
      <w:tr>
        <w:trPr>
          <w:trHeight w:val="3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課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3495</wp:posOffset>
                      </wp:positionV>
                      <wp:extent cx="1437005" cy="435610"/>
                      <wp:effectExtent l="8890" t="508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4356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出請購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07.35pt;margin-top:1.85pt;width:113.1pt;height:34.2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請購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461" w:dyaOrig="126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3.05pt;height:634.85pt" filled="f" o:ole="">
                  <v:imagedata r:id="rId3" o:title=""/>
                </v:shape>
                <o:OLEObject Type="Embed" ProgID="" ShapeID="ole_rId2" DrawAspect="Content" ObjectID="_2044465959" r:id="rId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3495</wp:posOffset>
                      </wp:positionV>
                      <wp:extent cx="64693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.85pt" to="503.4pt,1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74930</wp:posOffset>
                      </wp:positionV>
                      <wp:extent cx="6488430" cy="1079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82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5.9pt" to="504.35pt,6.7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>
          <w:trHeight w:val="88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77825</wp:posOffset>
                      </wp:positionV>
                      <wp:extent cx="64789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9.75pt" to="505.25pt,29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>
          <w:trHeight w:val="124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9910</wp:posOffset>
                      </wp:positionV>
                      <wp:extent cx="64693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3pt" to="503.95pt,43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行政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0</wp:posOffset>
                      </wp:positionV>
                      <wp:extent cx="64693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7pt" to="504.15pt,1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各課室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>
          <w:trHeight w:val="124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8960</wp:posOffset>
                      </wp:positionV>
                      <wp:extent cx="64693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4.8pt" to="503.95pt,44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行政課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9105</wp:posOffset>
                      </wp:positionV>
                      <wp:extent cx="64693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15pt" to="503.95pt,36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各課室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0675</wp:posOffset>
                      </wp:positionV>
                      <wp:extent cx="6440805" cy="952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5.25pt" to="503.4pt,25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4945</wp:posOffset>
                      </wp:positionV>
                      <wp:extent cx="6447790" cy="254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7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5.35pt" to="502.75pt,15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>
          <w:trHeight w:val="26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法令依據</w:t>
            </w:r>
          </w:p>
          <w:p>
            <w:pPr>
              <w:pStyle w:val="Normal"/>
              <w:ind w:left="510" w:hanging="256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預算法</w:t>
            </w:r>
          </w:p>
          <w:p>
            <w:pPr>
              <w:pStyle w:val="Normal"/>
              <w:ind w:firstLine="256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會計法</w:t>
            </w:r>
          </w:p>
          <w:p>
            <w:pPr>
              <w:pStyle w:val="Normal"/>
              <w:ind w:firstLine="256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審計法</w:t>
            </w:r>
          </w:p>
          <w:p>
            <w:pPr>
              <w:pStyle w:val="Normal"/>
              <w:ind w:firstLine="256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採購法</w:t>
            </w:r>
          </w:p>
          <w:p>
            <w:pPr>
              <w:pStyle w:val="Normal"/>
              <w:ind w:first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支出憑證處理要點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備證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無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使用表格</w:t>
            </w:r>
          </w:p>
          <w:p>
            <w:pPr>
              <w:pStyle w:val="Normal"/>
              <w:ind w:firstLine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</w:rPr>
              <w:t>採購費用動支申請單暨黏貼憑證用紙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作業注意事項</w:t>
            </w:r>
          </w:p>
          <w:p>
            <w:pPr>
              <w:pStyle w:val="Normal"/>
              <w:ind w:left="510" w:hanging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以上未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由總務辦理採購，附估價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。 </w:t>
            </w:r>
          </w:p>
          <w:p>
            <w:pPr>
              <w:pStyle w:val="Normal"/>
              <w:ind w:left="510" w:hanging="256"/>
              <w:rPr/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支經費應先查明有無預算分配，註明預算科目用途別及預算控制，且須與預算所定用途及科目相符，並於事前填寫採購申請單或專案簽准後方得據以辦理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項經費應本撙節原則辦理，單據之報結切實依「支出憑證處理要點辦理」，並本崇法務實之態度及誠信原則，對所提出之支出憑證（收據、發票或相關書據）之支付事實真實性負責，如有不實應負相關責任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統一發票或收據應載明買受人、購買日期、品名、數量、單價、總價，加蓋商號之發票章或收據章。大小金額與合計金額應相符，金額如有塗改應蓋章。</w:t>
            </w:r>
          </w:p>
          <w:p>
            <w:pPr>
              <w:pStyle w:val="Normal"/>
              <w:ind w:first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採購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  <w:spacing w:val="8"/>
              </w:rPr>
              <w:t>及數量，勿以「乙式」表示，應加註明細或 附明細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一萬元以上之付款案件，依規定應將款項直接撥付廠商勿由承辦人員代墊。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案件性質畫分為「簡化」與「一般」，凡每月一般行政費支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辦公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經常性業務支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水電、電話、郵電、郵票、報費等項，可免簽報採購，直接動支外，其餘一切購置財物、修繕、印刷…等均應先簽請核准採購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承辦課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    電話</w:t>
            </w:r>
            <w:r>
              <w:rPr>
                <w:rFonts w:eastAsia="標楷體" w:cs="標楷體" w:ascii="標楷體" w:hAnsi="標楷體"/>
              </w:rPr>
              <w:t>06-583722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6:00Z</dcterms:created>
  <dc:creator>臺南市安平區公所</dc:creator>
  <dc:description/>
  <cp:keywords>請購;採購</cp:keywords>
  <dc:language>en-US</dc:language>
  <cp:lastModifiedBy>twnsys</cp:lastModifiedBy>
  <cp:lastPrinted>2012-03-22T15:13:00Z</cp:lastPrinted>
  <dcterms:modified xsi:type="dcterms:W3CDTF">2014-06-24T06:22:00Z</dcterms:modified>
  <cp:revision>25</cp:revision>
  <dc:subject>臺南市安平區公所【金額1萬元以上未達10萬元請購】作業流程表</dc:subject>
  <dc:title>臺南市安平區公所【金額1萬元以上未達10萬元請購】作業流程表</dc:title>
</cp:coreProperties>
</file>