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伍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主持人致詞：略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陸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報告事項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案由一：本局性別主流化宣導資料介紹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臺南市政府地政局性別平等工作小組設置要點第二點規定，本</w:t>
      </w:r>
      <w:r>
        <w:rPr>
          <w:rFonts w:ascii="標楷體" w:hAnsi="標楷體" w:cs="標楷體" w:eastAsia="標楷體"/>
          <w:kern w:val="0"/>
          <w:sz w:val="28"/>
          <w:szCs w:val="28"/>
        </w:rPr>
        <w:t>工作小組之任務為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性別平等觀念之宣導及推動事宜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爰依上開設置要點訂定本</w:t>
      </w:r>
      <w:r>
        <w:rPr>
          <w:rFonts w:ascii="標楷體" w:hAnsi="標楷體" w:cs="標楷體" w:eastAsia="標楷體"/>
          <w:sz w:val="28"/>
          <w:szCs w:val="28"/>
        </w:rPr>
        <w:t>局性別主流化宣導資料，俾供利用各種場合做多元化的宣導，藉以提升同仁對性別平等的意識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內容介紹如下：</w:t>
      </w:r>
    </w:p>
    <w:p>
      <w:pPr>
        <w:pStyle w:val="Normal"/>
        <w:numPr>
          <w:ilvl w:val="0"/>
          <w:numId w:val="4"/>
        </w:numPr>
        <w:spacing w:lineRule="exact" w:line="500"/>
        <w:ind w:left="1276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何謂「性別主流化」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「性別主流化（</w:t>
      </w:r>
      <w:r>
        <w:rPr>
          <w:rFonts w:eastAsia="標楷體" w:cs="標楷體" w:ascii="標楷體" w:hAnsi="標楷體"/>
          <w:sz w:val="28"/>
          <w:szCs w:val="28"/>
        </w:rPr>
        <w:t>Gender mainstreaming</w:t>
      </w:r>
      <w:r>
        <w:rPr>
          <w:rFonts w:ascii="標楷體" w:hAnsi="標楷體" w:cs="標楷體" w:eastAsia="標楷體"/>
          <w:sz w:val="28"/>
          <w:szCs w:val="28"/>
        </w:rPr>
        <w:t xml:space="preserve">）」是一種推動社會達到性別平等的全球性策略之一。係指所有政府的政策與計畫要具有性別觀點，並在作成決策之前，對於該政策對於女性和男性的影響分別進行分析研究。政府在規劃國家的各項政策時，應該全盤地從性別的觀點去思考。對於既存的各種國家法律、政策與司法制度都要從性別的角度出發，重新檢驗既有的政策是否符合性別平等的目標。 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276" w:leader="none"/>
        </w:tabs>
        <w:spacing w:lineRule="exact" w:line="500"/>
        <w:ind w:left="1276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性別主流化的策略希望達到下面三種目標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不同性別者（男性、女性或中性）應該享有平等的權利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不同性別者都應該可以成為改變的行動者與受益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給予不同性別者擁有更多選擇的自由。</w:t>
      </w:r>
    </w:p>
    <w:p>
      <w:pPr>
        <w:pStyle w:val="Normal"/>
        <w:numPr>
          <w:ilvl w:val="0"/>
          <w:numId w:val="4"/>
        </w:numPr>
        <w:spacing w:lineRule="exact" w:line="500"/>
        <w:ind w:left="1276" w:hanging="850"/>
        <w:jc w:val="both"/>
        <w:rPr/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如何進行「性別主流化」的計畫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要落實「性別主流化」的策略，可以在立法的訂定、政策的決定與計畫的規劃、方案的設計與執行時，在下面幾個面向考量性別的因素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人力方面在每個「性別主流化」方案的施行過程中，均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從下面三個方面考量到立法、計畫或方案對於不同性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者的影響：包括決策者，執行者，使用者的觀點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在「性別主流化」策略的實行過程中要考量到金錢，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時間，空間，資運對於不同性別者的影響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在無以名之的事項上也要考慮到其對於不同性別者的影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響，例如：現實存在卻未被歸類且無法用語言說明的性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別不平等的情境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案由二：如何落實推動本局性別平等觀念具體做法介紹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說明：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落實性別平權及推動性別主流化，本局就性別意識培力及訓練方面訂有「本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度訓練進修計畫」等相關規定，據以辦理訓練與宣導，培養本局員工具有性別敏感度，期於規劃各項政策、中長程計畫及法律案時，納入性別觀點加以檢視，以達成不同性別的平等受益。茲就本局辦理活動與宣導方式說明如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本局採多重管道宣導，積極將性別主流化講座、活動、講習， </w:t>
      </w:r>
    </w:p>
    <w:p>
      <w:pPr>
        <w:pStyle w:val="Normal"/>
        <w:spacing w:lineRule="exact" w:line="500"/>
        <w:ind w:left="820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或性別相關政令宣導等訊息，以電子郵件、公文轉發或登載 </w:t>
      </w:r>
    </w:p>
    <w:p>
      <w:pPr>
        <w:pStyle w:val="Normal"/>
        <w:spacing w:lineRule="exact" w:line="500"/>
        <w:ind w:left="82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內部訊息等方式，不定期發送本局及所屬同仁知悉，並鼓勵</w:t>
      </w:r>
    </w:p>
    <w:p>
      <w:pPr>
        <w:pStyle w:val="Normal"/>
        <w:spacing w:lineRule="exact" w:line="500"/>
        <w:ind w:left="820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同仁踴躍參與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00"/>
        <w:ind w:left="993" w:hanging="993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於本局全球資訊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便民服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一般服務」項下設置「性別平等專區」，將本局性別平等工作小組設置要點、委員名單、任期及歷次會議紀錄全文刊載，期使本局性平小組運作更加公開及透明化。另於本署內部網站服務園地之人事室網頁「性別平等及性騷擾防制」專區，放置「消除對婦女一切形式歧視公約」等性別平等法規，及性騷擾防治相關宣導影片、法令及申訴管道，供同仁隨時查閱利用，俾便同仁於需用時迅速獲得更多相關資訊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柒、討論事項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案由一：建議未來將性別平等相關公文及相關規定不定期交由委員傳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閱，以提升委員對性別平等議題的認識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依據本局性別平等專案小組設置要點第二點規定：本小組之任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務如下：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418" w:leader="none"/>
          <w:tab w:val="left" w:pos="1560" w:leader="none"/>
        </w:tabs>
        <w:spacing w:lineRule="exact" w:line="500"/>
        <w:ind w:left="480" w:firstLine="2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觀念之宣導及推動事宜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560" w:leader="none"/>
        </w:tabs>
        <w:spacing w:lineRule="exact" w:line="500"/>
        <w:ind w:left="480" w:firstLine="2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業務之提供諮詢及指導規劃事項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560" w:leader="none"/>
        </w:tabs>
        <w:spacing w:lineRule="exact" w:line="500"/>
        <w:ind w:left="480" w:firstLine="2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預算、性別影響評估審議事宜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560" w:leader="none"/>
        </w:tabs>
        <w:spacing w:lineRule="exact" w:line="500"/>
        <w:ind w:left="480" w:firstLine="2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現職人員之性別主流化推動工作及訓練事項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560" w:leader="none"/>
        </w:tabs>
        <w:spacing w:lineRule="exact" w:line="500"/>
        <w:ind w:left="480" w:firstLine="2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性別平等促進事宜。</w:t>
      </w:r>
    </w:p>
    <w:p>
      <w:pPr>
        <w:pStyle w:val="Normal"/>
        <w:spacing w:lineRule="exact" w:line="500"/>
        <w:ind w:left="709" w:hanging="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是以，該小組委員應具性別平等之專業知識，始得於審議性別議題時有專業的判斷能力，進而做出正確且客觀的決議，故：建議未來將性別平等相關公文及相關規定不定期交由委員傳閱，以提委員對性別平等議題的認識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議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照案通過。</w:t>
      </w:r>
    </w:p>
    <w:p>
      <w:pPr>
        <w:pStyle w:val="Normal"/>
        <w:spacing w:lineRule="exact" w:line="500"/>
        <w:ind w:left="1134" w:hanging="1134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案由二：建請新增本局暨所屬各地政事務所同仁「推廣性別主流化各項政策相關假別及性別統計報表」，並以表列方式呈現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說明：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「性別統計與分析」係落實性別主流化之重要工具，請統計本局暨所屬各地政事務所「推廣性別主流化各項政策相關假別及性別統計報表」情形，並透過性別統計分析，如統計資訊顯示出性別歧視等現象，可加強宣導「推廣性別主流化各項政策相關假別及性別統計」資料，供長官做決策之參考。</w:t>
      </w:r>
    </w:p>
    <w:p>
      <w:pPr>
        <w:pStyle w:val="Normal"/>
        <w:spacing w:lineRule="exact" w:line="500"/>
        <w:ind w:left="991" w:hanging="99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議：本局性別統計與分析之報表每半年公布一次，並請所屬各地政事務所成立「性別平等工作小組」推廣相關資訊，以提昇同仁對性別平等議題之認識。</w:t>
      </w:r>
    </w:p>
    <w:p>
      <w:pPr>
        <w:pStyle w:val="Normal"/>
        <w:spacing w:lineRule="exact" w:line="500"/>
        <w:ind w:left="991" w:hanging="99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left="991" w:hanging="991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捌、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散會：民國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年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月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日上午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時</w:t>
      </w:r>
      <w:r>
        <w:rPr>
          <w:rFonts w:eastAsia="標楷體" w:cs="標楷體-WinCharSetFFFF-H;細明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0" w:hanging="8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482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  <w:u w:val="none"/>
    </w:rPr>
  </w:style>
  <w:style w:type="character" w:styleId="WW8Num6z0">
    <w:name w:val="WW8Num6z0"/>
    <w:qFormat/>
    <w:rPr>
      <w:rFonts w:cs="@SimHe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@SimHei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問候 字元"/>
    <w:basedOn w:val="Style14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Style16">
    <w:name w:val="結語 字元"/>
    <w:basedOn w:val="Style14"/>
    <w:qFormat/>
    <w:rPr>
      <w:rFonts w:ascii="標楷體" w:hAnsi="標楷體" w:eastAsia="標楷體" w:cs="標楷體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79" w:hanging="39"/>
    </w:pPr>
    <w:rPr>
      <w:rFonts w:eastAsia="標楷體"/>
      <w:b/>
      <w:sz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  <w:ind w:left="400" w:right="400" w:hanging="0"/>
    </w:pPr>
    <w:rPr>
      <w:rFonts w:ascii="Arial Unicode MS" w:hAnsi="Arial Unicode MS" w:eastAsia="Arial Unicode MS" w:cs="Arial Unicode MS"/>
      <w:kern w:val="0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7"/>
      <w:szCs w:val="27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33:00Z</dcterms:created>
  <dc:creator>bwman</dc:creator>
  <dc:description/>
  <dc:language>en-US</dc:language>
  <cp:lastModifiedBy>user</cp:lastModifiedBy>
  <cp:lastPrinted>2014-08-27T17:34:00Z</cp:lastPrinted>
  <dcterms:modified xsi:type="dcterms:W3CDTF">2014-08-27T09:38:00Z</dcterms:modified>
  <cp:revision>3</cp:revision>
  <dc:subject/>
  <dc:title>臺南市政府地政局102年度第1次性別平等工作小組會議資料</dc:title>
</cp:coreProperties>
</file>