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612"/>
        <w:gridCol w:w="828"/>
        <w:gridCol w:w="956"/>
        <w:gridCol w:w="1024"/>
        <w:gridCol w:w="1080"/>
        <w:gridCol w:w="236"/>
        <w:gridCol w:w="244"/>
        <w:gridCol w:w="480"/>
        <w:gridCol w:w="480"/>
        <w:gridCol w:w="480"/>
        <w:gridCol w:w="480"/>
        <w:gridCol w:w="480"/>
        <w:gridCol w:w="900"/>
        <w:gridCol w:w="1232"/>
        <w:gridCol w:w="1232"/>
        <w:gridCol w:w="1496"/>
      </w:tblGrid>
      <w:tr>
        <w:trPr>
          <w:trHeight w:val="502" w:hRule="atLeast"/>
        </w:trPr>
        <w:tc>
          <w:tcPr>
            <w:tcW w:w="144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政府勞工局   年度國內休假補助費申請表（乙表：超過十四日國內休假部分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休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已休畢強制休假日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部分總休假日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內休假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出國休假日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款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全日休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半日休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12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計：新台幣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支科目：</w:t>
            </w:r>
          </w:p>
        </w:tc>
      </w:tr>
      <w:tr>
        <w:trPr>
          <w:trHeight w:val="451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　關　單　位　核　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局　長　批　示</w:t>
            </w:r>
          </w:p>
        </w:tc>
      </w:tr>
      <w:tr>
        <w:trPr>
          <w:trHeight w:val="65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442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附註：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休假日數超過十四日者，自第十五日起，國內之休假按日支給休假補助費新台幣六百元整，未達一日者，按日折半支給，於年終時檢附請假明細辦理結算；本表應詳實填寫，如發現有冒領、重領或偽造等情事，除追繳已發給之補助外，並依相關規定議處，其涉及刑責部分，應移送法辦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原行政院人事行政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局考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00388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釋，所指「應休畢日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」係包含持國民旅遊卡刷卡消費，並合於規定予以補助之國內休假日數。公務人員年度休假如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時，其休假補助費之計算，係先扣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之應休畢日數，且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應包含請領強制休假補助費（最高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有案之國內休假日數；扣除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後，如尚剩餘有國內休假，使得按日支給休假補助費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未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，按日折半發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例如：某甲當年已休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其中國內休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休假順序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），國外休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其持國民旅遊卡刷卡消費，並請領強制休假補助費有案為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，年終結算時，先扣除強制休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請領強制休假補助費之休假日數，應納入應休畢日數計算），尚餘有國內休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得請領休假補助費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 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2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3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475" w:right="57" w:hanging="1418"/>
    </w:pPr>
    <w:rPr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6:00Z</dcterms:created>
  <dc:creator>aa7816</dc:creator>
  <dc:description/>
  <cp:keywords/>
  <dc:language>en-US</dc:language>
  <cp:lastModifiedBy>user</cp:lastModifiedBy>
  <cp:lastPrinted>2011-08-18T08:44:00Z</cp:lastPrinted>
  <dcterms:modified xsi:type="dcterms:W3CDTF">2017-05-12T01:48:00Z</dcterms:modified>
  <cp:revision>9</cp:revision>
  <dc:subject/>
  <dc:title>台北縣      局（室）    年國內休假補助費申請表（乙表：超過十四日國內休假部分）</dc:title>
</cp:coreProperties>
</file>