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機關學校公務人員健康檢查補助原則</w:t>
      </w:r>
    </w:p>
    <w:p>
      <w:pPr>
        <w:pStyle w:val="Normal"/>
        <w:spacing w:lineRule="exact" w:line="260"/>
        <w:ind w:left="4800" w:hanging="4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府人給字第</w:t>
      </w:r>
      <w:r>
        <w:rPr>
          <w:rFonts w:eastAsia="標楷體" w:cs="標楷體" w:ascii="標楷體" w:hAnsi="標楷體"/>
          <w:sz w:val="20"/>
          <w:szCs w:val="20"/>
        </w:rPr>
        <w:t>1000192502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推動公務人員自主性健康管理，積極維護本府及所屬機關學校公務人員身心健康，提昇行政效能，特訂定本原則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健康檢查補助對象及額度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長、副市長每年補助一次，最高以新臺幣一萬四千元為限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秘書長、副秘書長、本府一級單位主管及所屬一級機關首長每年補助一次，最高以新臺幣一萬二千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一級單位副主管、所屬一級機關副首長及各區公所區長每年補助一次，最高以新臺幣一萬元為限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職務列等（相當）薦任第九職等以上二級機關首長每年補助一次，最高以新臺幣八千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級學校校長及專設幼稚園園長每年補助一次，最高以新臺幣六千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前五款以外之本府及所屬機關學校編制內四十歲以上之公務人員、駐衛警察隊員及警察局、消防局以警察人員人事條例任用人員，每二年補助一次，最高以新臺幣三千五百元為限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府所屬各級學校未銓敘職員比照第六款規定辦理。</w:t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前項各款檢查費用，於補助額度內，以實際支出金額覈實補助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原則所需經費由各機關學校在原有預算額度內勻支。經費不足時，應排定受檢順序，依序補助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年度內已請領較低標準之補助者，因職務異動得申請較高補助標準者，次年始得依較高標準申請補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補助資格者應自行至中央衛生主管機關評鑑合格醫院檢查，並於受檢後，填妥健康檢查補助申請表（如附件），檢具檢查費用收據申請補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本原則參加健康檢查人員，檢查當日得覈實以公假登記，第二點第一款至第五款受檢人員有住院事實者，以二天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019"/>
        <w:gridCol w:w="1200"/>
        <w:gridCol w:w="2880"/>
        <w:gridCol w:w="6"/>
        <w:gridCol w:w="954"/>
        <w:gridCol w:w="6"/>
        <w:gridCol w:w="1554"/>
      </w:tblGrid>
      <w:tr>
        <w:trPr>
          <w:trHeight w:val="94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南市政府及所屬機關學校公務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10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：    萬    千    百    拾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補助費用             元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（簽章）</w:t>
            </w:r>
          </w:p>
        </w:tc>
      </w:tr>
      <w:tr>
        <w:trPr>
          <w:trHeight w:val="702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市長、副市長每年補助一次，最高以新臺幣一萬四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秘書長、副秘長、本府一級單位主管及所屬一級機關首長每年補助一次，最高以新臺幣一萬二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本府一級單位副主管、所屬一級機關副首長及各區公所區長每年補助一次，最高以新臺幣一萬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職務列等（相當）薦任第九職等以上二級機關首長每年補助一次，最高以新臺幣八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各級學校校長及專設幼稚園園長每年補助一次，最高以新臺幣六千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以外之本府及所屬機關學校編制內四十歲以上之公務人員、駐衛警察隊員及警察局、消防局以警察人員人事條例任用人員，每二年補助一次，最高以新臺幣三千五百元為限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jc w:val="both"/>
        <w:rPr/>
      </w:pPr>
      <w:r>
        <w:rPr>
          <w:rFonts w:ascii="標楷體" w:hAnsi="標楷體" w:cs="標楷體" w:eastAsia="標楷體"/>
        </w:rPr>
        <w:t>本府所屬各級學校未銓敘職員比照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款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6:00Z</dcterms:created>
  <dc:creator>user</dc:creator>
  <dc:description/>
  <cp:keywords/>
  <dc:language>en-US</dc:language>
  <cp:lastModifiedBy>USER</cp:lastModifiedBy>
  <cp:lastPrinted>2011-08-24T16:45:00Z</cp:lastPrinted>
  <dcterms:modified xsi:type="dcterms:W3CDTF">2011-08-24T08:46:00Z</dcterms:modified>
  <cp:revision>2</cp:revision>
  <dc:subject/>
  <dc:title>◎範例</dc:title>
</cp:coreProperties>
</file>