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及所屬機關檔案應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266065</wp:posOffset>
                </wp:positionV>
                <wp:extent cx="10775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5.15pt;mso-wrap-distance-left:9.05pt;mso-wrap-distance-right:9.05pt;mso-wrap-distance-top:0pt;mso-wrap-distance-bottom:0pt;margin-top:-20.9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書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203"/>
        <w:gridCol w:w="540"/>
        <w:gridCol w:w="578"/>
        <w:gridCol w:w="1570"/>
        <w:gridCol w:w="2207"/>
        <w:gridCol w:w="3061"/>
      </w:tblGrid>
      <w:tr>
        <w:trPr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　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文件字號</w:t>
            </w:r>
          </w:p>
        </w:tc>
        <w:tc>
          <w:tcPr>
            <w:tcW w:w="5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                           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O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07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申請人之關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　　　　　）</w:t>
            </w:r>
          </w:p>
        </w:tc>
        <w:tc>
          <w:tcPr>
            <w:tcW w:w="111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0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法人、團體、事務所或營業所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號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先查詢檔案目錄後填入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項目（可複選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　號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名稱或內容要旨</w:t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100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序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0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權益保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（請敘明目的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029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致  （機關全銜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※代理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年　　月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請詳閱後附填寫須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　寫　須　知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※標記者，請依需要加填，其他欄位請填具完整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身分證明文件字號請填列身分證字號或護照號碼。</w:t>
      </w:r>
    </w:p>
    <w:p>
      <w:pPr>
        <w:pStyle w:val="Normal"/>
        <w:spacing w:lineRule="exact" w:line="4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法人、團體、事務所或營業所請附登記證影本。</w:t>
      </w:r>
    </w:p>
    <w:p>
      <w:pPr>
        <w:pStyle w:val="Normal"/>
        <w:spacing w:lineRule="exact" w:line="400"/>
        <w:ind w:left="5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機關檔案應用准駁依檔案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政府資訊公開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行政程序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其他法令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閱覽、抄錄或複製檔案，應於各機關指定之時間及場所為之。</w:t>
      </w:r>
    </w:p>
    <w:p>
      <w:pPr>
        <w:pStyle w:val="Normal"/>
        <w:spacing w:lineRule="exact" w:line="400"/>
        <w:ind w:left="6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閱覽、抄錄或複製檔案，應遵守臺南市政府及所屬機關檔案申請應用注意事項有關規定，並不得有下列行為：</w:t>
      </w:r>
    </w:p>
    <w:p>
      <w:pPr>
        <w:pStyle w:val="Normal"/>
        <w:spacing w:lineRule="exact" w:line="400"/>
        <w:ind w:left="602" w:hanging="6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添註、塗改、更換、抽取、圈點或污損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拆散已裝訂完成之檔案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其他方法破壞檔案或變更檔案內容。</w:t>
      </w:r>
    </w:p>
    <w:p>
      <w:pPr>
        <w:pStyle w:val="Normal"/>
        <w:spacing w:lineRule="exact" w:line="400"/>
        <w:ind w:left="602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閱覽、抄錄或複製檔案收費標準：依</w:t>
      </w:r>
      <w:r>
        <w:rPr>
          <w:rFonts w:ascii="標楷體" w:hAnsi="標楷體" w:cs="標楷體" w:eastAsia="標楷體"/>
          <w:sz w:val="28"/>
          <w:szCs w:val="28"/>
        </w:rPr>
        <w:t>檔案閱覽抄錄複製收費標準收取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應用檔案而侵害他人之著作權或隱私權等權益時，應由應用者自負責任。</w:t>
      </w:r>
    </w:p>
    <w:p>
      <w:pPr>
        <w:pStyle w:val="Normal"/>
        <w:spacing w:lineRule="exact" w:line="40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申請書填具後，得以書面通訊方式送各檔案管有機關（機關全銜、住址請至本府全球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ainan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2240" w:h="15840"/>
          <w:pgMar w:left="1134" w:right="1077" w:gutter="0" w:header="0" w:top="814" w:footer="0" w:bottom="81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受理單位檢查申請案件如有不合規定或資料不全者，經通知後請於七日內補正：屆期不補正或不能補正者，得駁回申請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635</wp:posOffset>
                </wp:positionV>
                <wp:extent cx="107759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6.7pt;mso-wrap-distance-left:9.05pt;mso-wrap-distance-right:9.05pt;mso-wrap-distance-top:0pt;mso-wrap-distance-bottom:0pt;margin-top:0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應用審核通知書（參考範例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機關全銜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</w:t>
      </w:r>
      <w:r>
        <w:rPr>
          <w:rFonts w:ascii="標楷體" w:hAnsi="標楷體" w:cs="標楷體" w:eastAsia="標楷體"/>
          <w:b/>
          <w:sz w:val="40"/>
          <w:szCs w:val="40"/>
        </w:rPr>
        <w:t>函（稿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臺南市政府及所屬機關檔案應用審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台端申請應用檔案乙案，經審核決定如後附審核表，請  查照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復台端</w:t>
      </w:r>
      <w:r>
        <w:rPr>
          <w:rFonts w:ascii="Wingdings 2" w:hAnsi="Wingdings 2" w:cs="Wingdings 2" w:eastAsia="Wingdings 2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Wingdings 2" w:hAnsi="Wingdings 2" w:cs="Wingdings 2" w:eastAsia="Wingdings 2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Wingdings 2" w:hAnsi="Wingdings 2" w:cs="Wingdings 2" w:eastAsia="Wingdings 2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日申請書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檔管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含附件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52400</wp:posOffset>
                </wp:positionV>
                <wp:extent cx="1806575" cy="49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首長職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9.35pt;mso-wrap-distance-left:9.05pt;mso-wrap-distance-right:9.05pt;mso-wrap-distance-top:3.6pt;mso-wrap-distance-bottom:3.6pt;margin-top:1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機關首長職名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檔案閱覽申請審核通知書附件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-96520</wp:posOffset>
                </wp:positionV>
                <wp:extent cx="107759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4.9pt;mso-wrap-distance-left:9.05pt;mso-wrap-distance-right:9.05pt;mso-wrap-distance-top:0pt;mso-wrap-distance-bottom:0pt;margin-top:-7.6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00" w:before="0" w:after="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政府及所屬機關</w:t>
      </w:r>
      <w:r>
        <w:rPr/>
        <w:t>檔案應用審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635"/>
        <w:gridCol w:w="2139"/>
        <w:gridCol w:w="1927"/>
      </w:tblGrid>
      <w:tr>
        <w:trPr>
          <w:trHeight w:val="23" w:hRule="atLeast"/>
          <w:cantSplit w:val="true"/>
        </w:trPr>
        <w:tc>
          <w:tcPr>
            <w:tcW w:w="6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身分證字號、住址）</w:t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應用</w:t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　　用　　方　　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檔案申請序號</w:t>
            </w:r>
          </w:p>
        </w:tc>
      </w:tr>
      <w:tr>
        <w:trPr>
          <w:trHeight w:val="479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複製品供閱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檔案原件供閱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複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申請序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內容含其他當事人資料部分經遮掩處理後提供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複製費用新臺幣（以下同）○元及耗材○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郵寄服務，另加郵資○元及處理費○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○元。請於○年○月○日前以現金袋或郵政匯票送○○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無法提供使用</w:t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　　　　因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檔案申請序號</w:t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國家機密。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個人犯罪資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工商秘密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學識技能檢定及資格審查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人事及薪資資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令或契約有保密之義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68" w:hanging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侵害公共利益或第三人正當權益之虞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spacing w:lineRule="exact" w:line="364" w:before="0" w:after="20"/>
              <w:ind w:left="844" w:hanging="842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法令依據：○○○。</w:t>
            </w:r>
          </w:p>
        </w:tc>
      </w:tr>
      <w:tr>
        <w:trPr>
          <w:trHeight w:val="2981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事項及收費標準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應用者，請持通知函並備身分證明文件（身分證、駕照或護照），至○○○（地址：○○○）應用檔案，並請於行前○日前與○○連絡，以資準備。（機關連絡人姓名及電話）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不服本機關審核決定者，得自本審核通知書送達翌日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，繕具訴願書向○○○提起訴願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6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餘如背面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背面說明</w:t>
      </w:r>
      <w:r>
        <w:rPr>
          <w:sz w:val="20"/>
          <w:szCs w:val="20"/>
        </w:rPr>
        <w:t>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「臺南市政府所屬機關檔案申請應用注意事項」，應用檔案應注意下列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時間及場所：應依檔案應用申請審核表所定時間及處所為之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覽抄錄或複製檔案，不得有下列行為：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添註、塗改、更換、抽取、圈點或污損檔案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２、拆散已裝訂完成之檔案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３、以其他方法破壞檔案或變更檔案內容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人違反前項規定，各機關將停止其閱覽或抄錄；其涉及刑事責任者，</w:t>
      </w:r>
    </w:p>
    <w:p>
      <w:pPr>
        <w:pStyle w:val="Normal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移送檢察機關偵辦。  </w:t>
      </w:r>
    </w:p>
    <w:p>
      <w:pPr>
        <w:pStyle w:val="Normal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覽抄錄或複製檔案收費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閱覽、抄錄檔案，每二小時收取新臺幣二十元；不足二小時，以二小時計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複製檔案，依「檔案複製收費標準表」所附標準表收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複製檔案，如另需提供郵寄服務者，其郵遞費用以實支數額計算，每次加收處理費新台幣五十元。</w:t>
      </w:r>
    </w:p>
    <w:p>
      <w:pPr>
        <w:sectPr>
          <w:type w:val="nextPage"/>
          <w:pgSz w:w="11906" w:h="16838"/>
          <w:pgMar w:left="851" w:right="851" w:gutter="0" w:header="0" w:top="56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143510</wp:posOffset>
                </wp:positionV>
                <wp:extent cx="1077595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6.8pt;mso-wrap-distance-left:9.05pt;mso-wrap-distance-right:9.05pt;mso-wrap-distance-top:0pt;mso-wrap-distance-bottom:0pt;margin-top:11.3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政府及所屬機關檔案應用簽收單</w:t>
      </w:r>
    </w:p>
    <w:p>
      <w:pPr>
        <w:pStyle w:val="Normal"/>
        <w:jc w:val="both"/>
        <w:rPr/>
      </w:pPr>
      <w:r>
        <w:rPr/>
        <w:t>共二聯</w:t>
      </w:r>
      <w:r>
        <w:rPr/>
        <w:t>(</w:t>
      </w:r>
      <w:r>
        <w:rPr/>
        <w:t>一聯受理單位備查、一聯申請人收執</w:t>
      </w:r>
      <w:r>
        <w:rPr/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4"/>
        <w:gridCol w:w="2842"/>
        <w:gridCol w:w="979"/>
        <w:gridCol w:w="966"/>
        <w:gridCol w:w="841"/>
        <w:gridCol w:w="1260"/>
      </w:tblGrid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請書編號：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人：                            承  辦  人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日期： ○  年 ○ 月 ○ 日</w:t>
            </w:r>
          </w:p>
          <w:p>
            <w:pPr>
              <w:pStyle w:val="Normal"/>
              <w:ind w:left="1237" w:hanging="12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時間：起   時   分                                           迄   時   分</w:t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檔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案名稱或內容要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還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複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閱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續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確認借調檔案內容、頁數及數量無誤簽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：○年○月○日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3:00Z</dcterms:created>
  <dc:creator>user</dc:creator>
  <dc:description/>
  <dc:language>en-US</dc:language>
  <cp:lastModifiedBy>user</cp:lastModifiedBy>
  <dcterms:modified xsi:type="dcterms:W3CDTF">2017-11-07T03:44:00Z</dcterms:modified>
  <cp:revision>1</cp:revision>
  <dc:subject/>
  <dc:title/>
</cp:coreProperties>
</file>