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臺南市</w:t>
      </w:r>
      <w:r>
        <w:rPr>
          <w:rFonts w:ascii="標楷體" w:hAnsi="標楷體" w:cs="標楷體" w:eastAsia="標楷體"/>
          <w:b/>
          <w:color w:val="0000FF"/>
          <w:sz w:val="40"/>
          <w:szCs w:val="40"/>
          <w:shd w:fill="D8D8D8" w:val="clear"/>
        </w:rPr>
        <w:t>仁德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公有零售市場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空攤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(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鋪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)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位暨使用費表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3"/>
        <w:gridCol w:w="992"/>
        <w:gridCol w:w="992"/>
        <w:gridCol w:w="993"/>
        <w:gridCol w:w="992"/>
        <w:gridCol w:w="1134"/>
        <w:gridCol w:w="567"/>
        <w:gridCol w:w="567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鋪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合營業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鋪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使用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畜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9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畜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禽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禽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畜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畜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禽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百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百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百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百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9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百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百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7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畜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百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8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百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花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40"/>
                <w:szCs w:val="4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3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臺南市公有零售市場現行營業種類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百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飾、五金製品、玩具、裝飾品、鐘錶、資訊電器、日用百貨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貴金屬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飲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內用之各種餐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食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法內用之各種餐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他經市場處核准得進入市場營業之物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青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蔬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花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水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禽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畜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農產加工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Bl24b">
    <w:name w:val="bl24b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本文 字元"/>
    <w:basedOn w:val="Style14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6:00Z</dcterms:created>
  <dc:creator>user</dc:creator>
  <dc:description/>
  <dc:language>en-US</dc:language>
  <cp:lastModifiedBy>user</cp:lastModifiedBy>
  <cp:lastPrinted>2023-04-24T16:44:00Z</cp:lastPrinted>
  <dcterms:modified xsi:type="dcterms:W3CDTF">2023-04-24T08:46:00Z</dcterms:modified>
  <cp:revision>2</cp:revision>
  <dc:subject/>
  <dc:title/>
</cp:coreProperties>
</file>