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聲請書空白格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540"/>
        <w:gridCol w:w="1260"/>
        <w:gridCol w:w="25"/>
        <w:gridCol w:w="1559"/>
        <w:gridCol w:w="396"/>
        <w:gridCol w:w="2014"/>
        <w:gridCol w:w="1586"/>
      </w:tblGrid>
      <w:tr>
        <w:trPr>
          <w:trHeight w:val="532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 月    日    時    分</w:t>
            </w:r>
          </w:p>
        </w:tc>
      </w:tr>
      <w:tr>
        <w:trPr>
          <w:trHeight w:val="54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編號：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對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委員姓名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604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當事人間        糾紛  事件聲請調解，事件概要（與願接受之調解條件）如下：</w:t>
            </w:r>
          </w:p>
        </w:tc>
      </w:tr>
      <w:tr>
        <w:trPr>
          <w:trHeight w:val="4162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本件現正在          地方法院檢察署偵查審理中，案號如右：                          ）</w:t>
            </w:r>
          </w:p>
        </w:tc>
      </w:tr>
      <w:tr>
        <w:trPr>
          <w:trHeight w:val="5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       臺南市新化區調解委員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聲請人：                     （簽名蓋章）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讀，聲請人認為無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筆錄人：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聲請人：                       （簽名蓋章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書時，應按對造人人數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spacing w:lineRule="exact" w:line="240"/>
        <w:ind w:left="900" w:hanging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標題之「筆錄」二字及末欄刪除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C0C0C0"/>
        </w:rPr>
      </w:pPr>
      <w:r>
        <w:rPr>
          <w:rFonts w:ascii="新細明體;PMingLiU" w:hAnsi="新細明體;PMingLiU" w:cs="新細明體;PMingLiU"/>
          <w:color w:val="C0C0C0"/>
        </w:rPr>
        <w:t>委任書空白格式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260"/>
        <w:gridCol w:w="1620"/>
        <w:gridCol w:w="720"/>
        <w:gridCol w:w="3061"/>
      </w:tblGrid>
      <w:tr>
        <w:trPr>
          <w:trHeight w:val="1090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委      任      書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調字第       號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所或營業所）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4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間                             調解事件，委任                         為代理人，有代理為一切調解行為之權，並有同意調解調條件、撤回、捨棄、領取所爭物或選任代理人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red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red"/>
                <w:shd w:fill="D8D8D8" w:val="clear"/>
              </w:rPr>
              <w:t>本委任書如有偽造、變造等情事，受任人願付一切法律責任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致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臺南市新化區調解委員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任人：                              （簽名蓋章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受任人：                              （簽名蓋章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80" w:hanging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    年        月         日</w:t>
            </w:r>
          </w:p>
        </w:tc>
      </w:tr>
    </w:tbl>
    <w:p>
      <w:pPr>
        <w:pStyle w:val="Normal"/>
        <w:rPr/>
      </w:pPr>
      <w:r>
        <w:rPr/>
        <w:t>聲請書填寫範例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540"/>
        <w:gridCol w:w="1260"/>
        <w:gridCol w:w="1440"/>
        <w:gridCol w:w="540"/>
        <w:gridCol w:w="2160"/>
        <w:gridCol w:w="1261"/>
      </w:tblGrid>
      <w:tr>
        <w:trPr>
          <w:trHeight w:val="532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書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    年      月       日        時        分</w:t>
            </w:r>
          </w:p>
        </w:tc>
      </w:tr>
      <w:tr>
        <w:trPr>
          <w:trHeight w:val="54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應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XX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234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市新化區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應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6XXX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XXX333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應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XX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235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縣新化區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應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6XXX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2XXX444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委員姓名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604" w:hRule="atLeast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交通事故  事件聲請調解，事件概要（與願接受之調解條件）如下：</w:t>
            </w:r>
          </w:p>
        </w:tc>
      </w:tr>
      <w:tr>
        <w:trPr>
          <w:trHeight w:val="2695" w:hRule="atLeast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欲調解之案情概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緣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許，駕駛車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8-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小客車行經臺南市新化區忠孝路與中正路口時，與相對人駕駛車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SR-6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機車發生車禍，致聲請人車損及相對人車損體傷，現有賠償爭議，特聲請調解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   應   填    ）</w:t>
            </w:r>
          </w:p>
        </w:tc>
      </w:tr>
      <w:tr>
        <w:trPr>
          <w:trHeight w:val="523" w:hRule="atLeast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正在           地方法院檢察署偵查審理中，案號如右：                            ）</w:t>
            </w:r>
          </w:p>
        </w:tc>
      </w:tr>
      <w:tr>
        <w:trPr>
          <w:trHeight w:val="5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       臺南市新化區調解委員會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華民國   </w:t>
            </w:r>
            <w:r>
              <w:rPr>
                <w:rFonts w:eastAsia="標楷體" w:cs="標楷體" w:ascii="標楷體" w:hAnsi="標楷體"/>
              </w:rPr>
              <w:t xml:space="preserve">102  </w:t>
            </w:r>
            <w:r>
              <w:rPr>
                <w:rFonts w:ascii="標楷體" w:hAnsi="標楷體" w:cs="標楷體" w:eastAsia="標楷體"/>
              </w:rPr>
              <w:t>年  ○  月  ○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-10160</wp:posOffset>
                      </wp:positionV>
                      <wp:extent cx="464185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5pt;height:32.5pt;mso-wrap-distance-left:9.05pt;mso-wrap-distance-right:9.05pt;mso-wrap-distance-top:0pt;mso-wrap-distance-bottom:0pt;margin-top:-0.8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聲請人：張   </w:t>
            </w:r>
            <w:r>
              <w:rPr>
                <w:rFonts w:eastAsia="標楷體" w:cs="標楷體" w:ascii="標楷體" w:hAnsi="標楷體"/>
              </w:rPr>
              <w:t xml:space="preserve">X   </w:t>
            </w:r>
            <w:r>
              <w:rPr>
                <w:rFonts w:ascii="標楷體" w:hAnsi="標楷體" w:cs="標楷體" w:eastAsia="標楷體"/>
              </w:rPr>
              <w:t>德          （簽名蓋章）</w:t>
            </w:r>
          </w:p>
        </w:tc>
      </w:tr>
      <w:tr>
        <w:trPr/>
        <w:tc>
          <w:tcPr>
            <w:tcW w:w="10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讀，聲請人認為無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筆錄人：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聲請人：                       （簽名蓋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書時，應按對造人人數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spacing w:lineRule="exact" w:line="280"/>
        <w:ind w:left="900" w:hanging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標題之「筆錄」二字及末欄刪除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書填寫範例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260"/>
        <w:gridCol w:w="1620"/>
        <w:gridCol w:w="720"/>
        <w:gridCol w:w="3061"/>
      </w:tblGrid>
      <w:tr>
        <w:trPr>
          <w:trHeight w:val="1090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委      任      書  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 xml:space="preserve">102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民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調字第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88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所或營業所）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無法出席之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XX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234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市新化區○○路○○號。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代理出席之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xx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222</w:t>
            </w:r>
            <w:r>
              <w:rPr>
                <w:rFonts w:eastAsia="標楷體" w:cs="標楷體" w:ascii="標楷體" w:hAnsi="標楷體"/>
              </w:rPr>
              <w:t>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市新化區○○路○○號。</w:t>
            </w:r>
          </w:p>
        </w:tc>
      </w:tr>
      <w:tr>
        <w:trPr>
          <w:trHeight w:val="9944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茲因與       吳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良       間      交通事故      調解事件，委任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曾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麗    為代理人，有代理為一切調解行為之權，並有同意調解調條件、撤回、捨棄、領取所爭物或選任代理人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red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red"/>
                <w:shd w:fill="D8D8D8" w:val="clear"/>
              </w:rPr>
              <w:t>本委任書如有偽造、變造等情事，受任人願付一切法律責任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致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臺南市新化區調解委員會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333375</wp:posOffset>
                      </wp:positionV>
                      <wp:extent cx="696595" cy="629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49.55pt;mso-wrap-distance-left:9.05pt;mso-wrap-distance-right:9.05pt;mso-wrap-distance-top:0pt;mso-wrap-distance-bottom:0pt;margin-top:26.2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委任人：    張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X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德                 （簽名蓋章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82270</wp:posOffset>
                      </wp:positionV>
                      <wp:extent cx="6946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45.7pt;mso-wrap-distance-left:9.05pt;mso-wrap-distance-right:9.05pt;mso-wrap-distance-top:0pt;mso-wrap-distance-bottom:0pt;margin-top:30.1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委任代理人：曾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X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麗                 （簽名蓋章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80" w:hanging="18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2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○   月   ○    日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680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3:00Z</dcterms:created>
  <dc:creator>USER</dc:creator>
  <dc:description/>
  <cp:keywords/>
  <dc:language>en-US</dc:language>
  <cp:lastModifiedBy>USER</cp:lastModifiedBy>
  <dcterms:modified xsi:type="dcterms:W3CDTF">2013-09-13T07:23:00Z</dcterms:modified>
  <cp:revision>2</cp:revision>
  <dc:subject/>
  <dc:title>聲請書空白格式</dc:title>
</cp:coreProperties>
</file>