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1261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臺南市新化區兒少福利－特殊境遇家庭各項扶助作業流程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2520"/>
        <w:gridCol w:w="1800"/>
      </w:tblGrid>
      <w:tr>
        <w:trPr>
          <w:trHeight w:val="5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注意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申辦種類</w:t>
            </w:r>
          </w:p>
        </w:tc>
      </w:tr>
      <w:tr>
        <w:trPr>
          <w:trHeight w:val="12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依據：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特殊境遇家庭扶助條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臺南市特殊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境遇家庭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作業要點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4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20" w:hanging="120"/>
              <w:rPr/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向區公所申請，並填妥申請表及備妥相資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20" w:hanging="12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20" w:hanging="120"/>
              <w:rPr/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區公所初複核審核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20" w:hanging="12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通知申請人核定結果，並</w:t>
            </w:r>
            <w:r>
              <w:rPr>
                <w:rFonts w:ascii="標楷體" w:hAnsi="標楷體" w:cs="標楷體" w:eastAsia="標楷體"/>
              </w:rPr>
              <w:t>辦理撥款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參考資料：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臺南市政府社會局兒少科「發展遲緩兒童早期療育費用補助作業流程」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3548380</wp:posOffset>
                      </wp:positionV>
                      <wp:extent cx="1524000" cy="1104900"/>
                      <wp:effectExtent l="8255" t="6350" r="889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104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公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社會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初、複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2.85pt;margin-top:279.4pt;width:119.95pt;height:86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公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初、複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6334760</wp:posOffset>
                      </wp:positionV>
                      <wp:extent cx="2540" cy="728980"/>
                      <wp:effectExtent l="55245" t="635" r="571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72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498.8pt" to="102.8pt,556.1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061200</wp:posOffset>
                      </wp:positionV>
                      <wp:extent cx="914400" cy="3892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891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66.6pt;margin-top:556pt;width:71.95pt;height:30.6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5491480</wp:posOffset>
                      </wp:positionV>
                      <wp:extent cx="1444625" cy="796290"/>
                      <wp:effectExtent l="5715" t="5080" r="9271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4680" cy="796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公文通知申請人並辦理撥款及核銷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2.85pt;margin-top:432.4pt;width:113.7pt;height:62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公文通知申請人並辦理撥款及核銷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634230</wp:posOffset>
                      </wp:positionV>
                      <wp:extent cx="9525" cy="840105"/>
                      <wp:effectExtent l="49530" t="635" r="558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40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64.9pt" to="103.3pt,431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855595</wp:posOffset>
                      </wp:positionV>
                      <wp:extent cx="21590" cy="692150"/>
                      <wp:effectExtent l="39370" t="635" r="539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69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24.85pt" to="104.25pt,279.3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856615</wp:posOffset>
                      </wp:positionV>
                      <wp:extent cx="3175" cy="717550"/>
                      <wp:effectExtent l="54610" t="635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717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pt,67.45pt" to="101.5pt,123.9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4095750</wp:posOffset>
                      </wp:positionV>
                      <wp:extent cx="15875" cy="320992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32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55pt,322.5pt" to="192.75pt,57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7313295</wp:posOffset>
                      </wp:positionV>
                      <wp:extent cx="682625" cy="6985"/>
                      <wp:effectExtent l="635" t="32385" r="635" b="374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25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pt,575.85pt" to="192.5pt,57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4090670</wp:posOffset>
                      </wp:positionV>
                      <wp:extent cx="222250" cy="317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322.1pt" to="42.3pt,32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617220</wp:posOffset>
                      </wp:positionV>
                      <wp:extent cx="3175" cy="345821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48.6pt" to="24.75pt,320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601345</wp:posOffset>
                      </wp:positionV>
                      <wp:extent cx="3810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47.35pt" to="54.55pt,4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4093210</wp:posOffset>
                      </wp:positionV>
                      <wp:extent cx="377825" cy="13970"/>
                      <wp:effectExtent l="635" t="5080" r="635" b="508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80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55pt,322.3pt" to="191.25pt,323.3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605280</wp:posOffset>
                      </wp:positionV>
                      <wp:extent cx="1752600" cy="1250315"/>
                      <wp:effectExtent l="5080" t="5715" r="5715" b="508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25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85pt;margin-top:126.4pt;width:137.95pt;height:98.4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340995</wp:posOffset>
                      </wp:positionV>
                      <wp:extent cx="1066800" cy="508000"/>
                      <wp:effectExtent l="6350" t="5080" r="698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5079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申請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59.3pt;margin-top:26.85pt;width:83.95pt;height:39.9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申請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4805680</wp:posOffset>
                      </wp:positionV>
                      <wp:extent cx="311150" cy="42037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33.1pt;mso-wrap-distance-left:9.05pt;mso-wrap-distance-right:9.05pt;mso-wrap-distance-top:0pt;mso-wrap-distance-bottom:0pt;margin-top:378.4pt;mso-position-vertical-relative:text;margin-left:1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463165</wp:posOffset>
                      </wp:positionV>
                      <wp:extent cx="311150" cy="76136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761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知補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59.95pt;mso-wrap-distance-left:9.05pt;mso-wrap-distance-right:9.05pt;mso-wrap-distance-top:0pt;mso-wrap-distance-bottom:0pt;margin-top:193.95pt;mso-position-vertical-relative:text;margin-left: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補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4100830</wp:posOffset>
                      </wp:positionV>
                      <wp:extent cx="311150" cy="136461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136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107.45pt;mso-wrap-distance-left:9.05pt;mso-wrap-distance-right:9.05pt;mso-wrap-distance-top:0pt;mso-wrap-distance-bottom:0pt;margin-top:322.9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723390</wp:posOffset>
                      </wp:positionV>
                      <wp:extent cx="1520825" cy="1085215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1085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區公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特境兒少生活扶助由各里幹事分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99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受理申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其餘申請直接洽社會課申辦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5pt;height:85.45pt;mso-wrap-distance-left:9.05pt;mso-wrap-distance-right:9.05pt;mso-wrap-distance-top:0pt;mso-wrap-distance-bottom:0pt;margin-top:135.7pt;mso-position-vertical-relative:text;margin-left:5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區公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特境兒少生活扶助由各里幹事分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9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受理申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其餘申請直接洽社會課申辦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1" w:hanging="12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請備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下列文件至本所：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132" w:hanging="13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申請者及全部直系  </w:t>
            </w:r>
          </w:p>
          <w:p>
            <w:pPr>
              <w:pStyle w:val="Normal"/>
              <w:spacing w:lineRule="exact" w:line="240"/>
              <w:ind w:left="3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血親卑親屬（含其已婚者之配偶）及申請者配偶戶口名簿或死亡謄本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謄本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記事勿省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就讀日間部國中以上之人口檢附學生證正反影本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局存摺封面影本（以受補助人擇一）。</w:t>
            </w:r>
          </w:p>
          <w:p>
            <w:pPr>
              <w:pStyle w:val="Normal"/>
              <w:spacing w:lineRule="exact" w:line="240"/>
              <w:ind w:left="251" w:hanging="25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院外就養金或退休俸者、優惠存款者—檢附最近一年之匯款通知或郵局存摺影本或優存利率證明。</w:t>
            </w:r>
          </w:p>
          <w:p>
            <w:pPr>
              <w:pStyle w:val="Normal"/>
              <w:spacing w:lineRule="exact" w:line="24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相關證明文件（戶內人口：身心障礙手冊、外籍配偶居留證或工作證、在監證明、在監者委託書、離婚判決及確定書、家暴證明書等）</w:t>
            </w:r>
          </w:p>
          <w:p>
            <w:pPr>
              <w:pStyle w:val="Normal"/>
              <w:spacing w:lineRule="exact" w:line="24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辦者身分證及印章</w:t>
            </w:r>
          </w:p>
          <w:p>
            <w:pPr>
              <w:pStyle w:val="Normal"/>
              <w:spacing w:lineRule="exact" w:line="24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工作及其他輕度身障者（精、智、失智症除外），請以最近一期之國民年金繳費單影本舉證，未附者依雜工計算。</w:t>
            </w:r>
          </w:p>
          <w:p>
            <w:pPr>
              <w:pStyle w:val="Normal"/>
              <w:spacing w:lineRule="exact" w:line="24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類所得、財產證明、受補助兒童少年稅籍證明（目前規定使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之資料）。</w:t>
            </w:r>
          </w:p>
          <w:p>
            <w:pPr>
              <w:pStyle w:val="Normal"/>
              <w:spacing w:lineRule="exact" w:line="24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12" w:hanging="2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活扶助費於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十五日前備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文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提出申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者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當月份起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於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十六日後提出申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自次月份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30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一、緊急生活扶助</w:t>
            </w:r>
          </w:p>
          <w:p>
            <w:pPr>
              <w:pStyle w:val="Normal"/>
              <w:ind w:left="192" w:hanging="30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二、子女生活津貼</w:t>
            </w:r>
          </w:p>
          <w:p>
            <w:pPr>
              <w:pStyle w:val="Normal"/>
              <w:ind w:left="192" w:hanging="30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三、傷病醫療補助</w:t>
            </w:r>
          </w:p>
          <w:p>
            <w:pPr>
              <w:pStyle w:val="Normal"/>
              <w:ind w:left="192" w:hanging="30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四、法律訴訟補助</w:t>
            </w:r>
          </w:p>
          <w:p>
            <w:pPr>
              <w:pStyle w:val="Normal"/>
              <w:ind w:left="192" w:hanging="30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五、子女教育補助</w:t>
            </w:r>
          </w:p>
          <w:p>
            <w:pPr>
              <w:pStyle w:val="Normal"/>
              <w:ind w:left="130" w:hanging="36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※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三個工作天後，由本所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核發證明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，申請人再與就讀學校洽辦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ind w:left="92" w:hanging="20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六、創業貸款補助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cs="標楷體" w:eastAsia="標楷體"/>
                <w:b/>
                <w:spacing w:val="-20"/>
              </w:rPr>
              <w:t>共同</w:t>
            </w:r>
            <w:r>
              <w:rPr>
                <w:rFonts w:cs="標楷體" w:eastAsia="標楷體"/>
                <w:b/>
                <w:spacing w:val="-20"/>
              </w:rPr>
              <w:t>使用表單</w:t>
            </w:r>
            <w:r>
              <w:rPr>
                <w:rFonts w:cs="標楷體" w:eastAsia="標楷體"/>
                <w:b/>
                <w:spacing w:val="-20"/>
              </w:rPr>
              <w:t>：</w:t>
            </w:r>
          </w:p>
          <w:p>
            <w:pPr>
              <w:pStyle w:val="Normal"/>
              <w:ind w:left="132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臺南市兒童少年及特殊境遇家庭福利補助申請調查表。</w:t>
            </w:r>
          </w:p>
          <w:p>
            <w:pPr>
              <w:pStyle w:val="Normal"/>
              <w:ind w:left="132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切結書。</w:t>
            </w:r>
          </w:p>
          <w:p>
            <w:pPr>
              <w:pStyle w:val="Normal"/>
              <w:ind w:left="132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委託書。</w:t>
            </w:r>
          </w:p>
          <w:p>
            <w:pPr>
              <w:pStyle w:val="Normal"/>
              <w:ind w:left="13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依申辦種類之各式申請表。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上述申請書申辦時會主動提供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</w:rPr>
        <w:t>業務承辦人</w:t>
      </w:r>
      <w:r>
        <w:rPr/>
        <w:t>：</w:t>
      </w:r>
      <w:r>
        <w:rPr>
          <w:rFonts w:eastAsia="Times New Roman"/>
        </w:rPr>
        <w:t xml:space="preserve">                    </w:t>
      </w:r>
      <w:r>
        <w:rPr>
          <w:rFonts w:ascii="標楷體" w:hAnsi="標楷體" w:cs="標楷體" w:eastAsia="標楷體"/>
        </w:rPr>
        <w:t>單位主管</w:t>
      </w:r>
      <w:r>
        <w:rPr/>
        <w:t>：</w:t>
      </w:r>
      <w:r>
        <w:rPr>
          <w:rFonts w:eastAsia="Times New Roman"/>
        </w:rPr>
        <w:t xml:space="preserve">                 </w:t>
      </w:r>
      <w:r>
        <w:rPr>
          <w:rFonts w:ascii="標楷體" w:hAnsi="標楷體" w:cs="標楷體" w:eastAsia="標楷體"/>
        </w:rPr>
        <w:t>機關首長</w:t>
      </w:r>
      <w:r>
        <w:rPr/>
        <w:t>：</w:t>
      </w:r>
    </w:p>
    <w:sectPr>
      <w:type w:val="nextPage"/>
      <w:pgSz w:w="11906" w:h="16838"/>
      <w:pgMar w:left="737" w:right="737" w:gutter="0" w:header="0" w:top="56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400"/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9:00Z</dcterms:created>
  <dc:creator>Administrator</dc:creator>
  <dc:description/>
  <dc:language>en-US</dc:language>
  <cp:lastModifiedBy>MIHC</cp:lastModifiedBy>
  <cp:lastPrinted>2014-04-14T09:12:00Z</cp:lastPrinted>
  <dcterms:modified xsi:type="dcterms:W3CDTF">2018-08-02T06:09:00Z</dcterms:modified>
  <cp:revision>2</cp:revision>
  <dc:subject/>
  <dc:title>臺南市政府社會局100</dc:title>
</cp:coreProperties>
</file>