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1094"/>
        <w:gridCol w:w="1156"/>
        <w:gridCol w:w="450"/>
        <w:gridCol w:w="3392"/>
        <w:gridCol w:w="992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0"/>
              </w:rPr>
              <w:t>聲 請 調 解 書〈筆 錄〉</w:t>
            </w:r>
          </w:p>
        </w:tc>
        <w:tc>
          <w:tcPr>
            <w:tcW w:w="75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編號：　　　　      　案號：     年 民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86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6"/>
              <w:spacing w:lineRule="atLeast" w:line="0"/>
              <w:ind w:left="24" w:right="24" w:hanging="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8000"/>
                <w:kern w:val="0"/>
                <w:szCs w:val="20"/>
              </w:rPr>
              <w:t>先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kern w:val="0"/>
              </w:rPr>
              <w:t>00000000000000(</w:t>
            </w:r>
            <w:r>
              <w:rPr>
                <w:rFonts w:ascii="標楷體" w:hAnsi="標楷體" w:cs="標楷體" w:eastAsia="標楷體"/>
                <w:color w:val="339966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color w:val="339966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8000"/>
                <w:kern w:val="0"/>
                <w:szCs w:val="20"/>
              </w:rPr>
              <w:t>先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kern w:val="0"/>
              </w:rPr>
              <w:t>00000000000000(</w:t>
            </w:r>
            <w:r>
              <w:rPr>
                <w:rFonts w:ascii="標楷體" w:hAnsi="標楷體" w:cs="標楷體" w:eastAsia="標楷體"/>
                <w:color w:val="339966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color w:val="339966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上當事人間　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車禍傷害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賠償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　　事件聲請調解，事件概要〈與願接受之調解條件〉如下：</w:t>
            </w:r>
          </w:p>
        </w:tc>
      </w:tr>
      <w:tr>
        <w:trPr>
          <w:trHeight w:val="3704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一、車禍發生時間：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月   日   午   時   分許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車禍發生地點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_______________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務請詳細載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聲請人車號：    －  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（請填大客車、自、營小客、貨車或機車、腳踏車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四、對造人車號：    －  號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（請填大客車、自、營小客、貨車或機車、腳踏車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五、人員受傷（亡）及車輛受損情況：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註：「有」者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內打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 】有人受傷：姓名（              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註：傷者為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行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或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乘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者，亦請併予註明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 】有人死亡：姓名（              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 】車輛受損：聲請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             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如聲請人非車主，請填車輛所有人姓名或公司名稱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　　　　　　　     對造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             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如對造人非車主，請填車輛所有人姓名或公司名稱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他補充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懇請  貴會協助調解賠償事宜，以解決紛爭。</w:t>
            </w:r>
          </w:p>
        </w:tc>
      </w:tr>
      <w:tr>
        <w:trPr>
          <w:trHeight w:val="416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2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證物名稱及件數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交通事故現場圖、照片、診斷證明書、支出憑證、</w:t>
            </w:r>
          </w:p>
        </w:tc>
      </w:tr>
      <w:tr>
        <w:trPr>
          <w:trHeight w:val="1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調查證據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臺南市學甲區調解委員會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中華民國　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 xml:space="preserve">00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年　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　月　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　日</w:t>
            </w:r>
          </w:p>
          <w:p>
            <w:pPr>
              <w:pStyle w:val="Normal"/>
              <w:spacing w:lineRule="atLeast" w:line="0"/>
              <w:ind w:right="48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　　　　　　　　　    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提出聲請調解書時，應按對造人數提出繕本或影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或對造人為無行為能力或限制行為能力者，應記明其法定代理人；如法定代理人為父、母者，均應記明。</w:t>
      </w:r>
    </w:p>
    <w:p>
      <w:pPr>
        <w:pStyle w:val="Normal"/>
        <w:spacing w:lineRule="exact" w:line="300"/>
        <w:ind w:left="800" w:hanging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調解書，請將標題之「筆錄」二字刪除。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Arial Unicode MS" w:hAnsi="華康楷書體W7(P);Arial Unicode MS" w:eastAsia="華康楷書體W7(P);Arial Unicode MS"/>
      <w:color w:val="000000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5:00Z</dcterms:created>
  <dc:creator>frank</dc:creator>
  <dc:description/>
  <cp:keywords/>
  <dc:language>en-US</dc:language>
  <cp:lastModifiedBy>twnsys</cp:lastModifiedBy>
  <cp:lastPrinted>2010-12-16T11:16:00Z</cp:lastPrinted>
  <dcterms:modified xsi:type="dcterms:W3CDTF">2012-04-06T00:56:00Z</dcterms:modified>
  <cp:revision>4</cp:revision>
  <dc:subject/>
  <dc:title>交通事故聲請調解範例</dc:title>
</cp:coreProperties>
</file>