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違背職務收賄罪</w:t>
      </w:r>
    </w:p>
    <w:p>
      <w:pPr>
        <w:pStyle w:val="Default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案例概述</w:t>
      </w:r>
    </w:p>
    <w:p>
      <w:pPr>
        <w:pStyle w:val="Default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「簡未光」為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詐騙集團成員，與詐騙集團之朋友「田無義」共犯詐欺案件。某日「田無義」知悉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分局偵查隊員警「景衍原」正在偵辦本詐欺案，爰請求「景衍原」不要繼續追查「簡未光」共同犯罪部分；「景衍原」即以借款名義，陸續取得「田無義」交付之現金計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萬元。</w:t>
      </w:r>
    </w:p>
    <w:p>
      <w:pPr>
        <w:pStyle w:val="Default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景衍原」取得賄款後，於偵辦本詐欺案製作筆錄</w:t>
      </w:r>
      <w:r>
        <w:rPr>
          <w:rFonts w:ascii="標楷體" w:hAnsi="標楷體" w:cs="標楷體" w:eastAsia="標楷體"/>
          <w:color w:val="000000"/>
          <w:sz w:val="32"/>
          <w:szCs w:val="32"/>
        </w:rPr>
        <w:t>前，要求主嫌不供出共犯「簡未光」，且明知「簡未光」涉入本案，卻未依職權通知渠到案說明；後「簡未光」因遭通緝，聽從「田無義」指示向「景衍原」投案以幫「景衍原」做績效，未料到案後卻遭收押禁見，嗣後「簡未光」忿而向法務部廉政署舉發，後「景衍原」發現自己遭地檢署偵辦，遂急忙將</w:t>
      </w:r>
      <w:r>
        <w:rPr>
          <w:rFonts w:eastAsia="標楷體" w:cs="標楷體" w:ascii="標楷體" w:hAnsi="標楷體"/>
          <w:color w:val="000000"/>
          <w:sz w:val="32"/>
          <w:szCs w:val="32"/>
        </w:rPr>
        <w:t>35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還予「田無義」。</w:t>
      </w:r>
    </w:p>
    <w:p>
      <w:pPr>
        <w:pStyle w:val="Default"/>
        <w:spacing w:lineRule="exact" w:line="520" w:before="0" w:after="19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法條依據</w:t>
      </w:r>
    </w:p>
    <w:p>
      <w:pPr>
        <w:pStyle w:val="Default"/>
        <w:spacing w:lineRule="exact" w:line="520" w:before="0" w:after="19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貪污治罪條例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款公務員違背職務收受賄賂罪。</w:t>
      </w:r>
    </w:p>
    <w:p>
      <w:pPr>
        <w:pStyle w:val="Default"/>
        <w:spacing w:lineRule="exact" w:line="520" w:before="0" w:after="19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貪污治罪條例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對於公務員違背職務之行為交付賄賂罪。</w:t>
      </w:r>
    </w:p>
    <w:p>
      <w:pPr>
        <w:pStyle w:val="Default"/>
        <w:spacing w:lineRule="exact" w:line="520" w:before="0" w:after="19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案例研析</w:t>
      </w:r>
    </w:p>
    <w:p>
      <w:pPr>
        <w:pStyle w:val="Default"/>
        <w:spacing w:lineRule="exact" w:line="520" w:before="0" w:after="19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所稱違背職務之行為，係指公務員在其職務範圍內「不應為而為」或「應為而不為」者而言。所謂「違背職務收賄罪」，是指公務員收受賄賂或其他不正利益，而做「違法」的行為。</w:t>
      </w:r>
    </w:p>
    <w:p>
      <w:pPr>
        <w:pStyle w:val="Default"/>
        <w:spacing w:lineRule="exact" w:line="520" w:before="0" w:after="19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所謂「不正利益」，是指金錢以外，足以供人需要或滿足慾望之一切有形或無形之物質或非物質之利益，包括免除債務、提供特定地位或是喝花酒、接受性招待、出國遊玩等娛樂享受也算。</w:t>
      </w:r>
    </w:p>
    <w:p>
      <w:pPr>
        <w:pStyle w:val="Default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不論是違背或不違背職務收賄罪，賄賂之行為態樣均包含：要求、期約或收受，屬於三種不同階段的犯罪行為態樣：</w:t>
      </w:r>
    </w:p>
    <w:p>
      <w:pPr>
        <w:pStyle w:val="Default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「要求」，是指公務員單方面向相對人表達索求交付不正利益之行為，不論明示或暗示、直接或間接，舉凡能讓相對人認知是在為違背職務上之行為索取對價，均屬之。且一經請求，罪即成立，不問相對人是否允諾。</w:t>
      </w:r>
    </w:p>
    <w:p>
      <w:pPr>
        <w:pStyle w:val="Default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「期約」是指行為人與相對人，即行使賄賂之人，就具體請託事項，約定給付財物或其他不正利益，雙方已達成共識，但雙方還沒有交付。</w:t>
      </w:r>
    </w:p>
    <w:p>
      <w:pPr>
        <w:pStyle w:val="Default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sz w:val="32"/>
          <w:szCs w:val="32"/>
        </w:rPr>
        <w:t>「收受」則是雙方已達「交付」階段，實際收取或接受賄賂或其他不正利益之行為。</w:t>
      </w:r>
    </w:p>
    <w:p>
      <w:pPr>
        <w:pStyle w:val="Default"/>
        <w:spacing w:lineRule="exact" w:line="520" w:before="0" w:after="18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「田無義」以借款名義，交付</w:t>
      </w:r>
      <w:r>
        <w:rPr>
          <w:rFonts w:eastAsia="標楷體" w:cs="標楷體" w:ascii="標楷體" w:hAnsi="標楷體"/>
          <w:color w:val="000000"/>
          <w:sz w:val="32"/>
          <w:szCs w:val="32"/>
        </w:rPr>
        <w:t>35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予「景衍原」，請託「景衍原」違背職務同意不偵辦其犯罪行為，以圖免除法律刑責，涉犯貪污治罪條例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、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項之非公務員對於公務員，關於違背職務之行為交付不正利益罪，處有期徒刑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，褫奪公權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。</w:t>
      </w:r>
    </w:p>
    <w:p>
      <w:pPr>
        <w:pStyle w:val="Default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本案經地方法院審理，一審認「景衍原」係為貪求利息，對於違背職務上行為收受不正利益；惟高等法院二審認「景衍原」係以借款名義索賄，實具收受賄賂的主觀犯意，改依貪污治罪條例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款違背職務收受賄罪處有期徒刑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，褫奪公權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，後經最高法院三審判決定讞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3pt;margin-top:5.2pt;width:251.4pt;height:37.05pt;mso-wrap-style:none;v-text-anchor:middle" type="_x0000_t136">
            <v:path textpathok="t"/>
            <v:textpath on="t" fitshape="t" string="北門區公所政風室編製" style="font-family:&quot;全字庫正楷體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00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22-10-17T04:00:00Z</dcterms:modified>
  <cp:revision>2</cp:revision>
  <dc:subject/>
  <dc:title>8 最高法院110年度台上字第108號刑事判決</dc:title>
</cp:coreProperties>
</file>