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南市北門區公所圖書館班級借閱作業流程表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民</w:t>
      </w:r>
      <w:r>
        <w:rPr>
          <w:rFonts w:eastAsia="標楷體"/>
          <w:b/>
          <w:szCs w:val="24"/>
        </w:rPr>
        <w:t xml:space="preserve">-005      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7378"/>
        <w:gridCol w:w="1421"/>
      </w:tblGrid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權責單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流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期限</w:t>
            </w:r>
          </w:p>
        </w:tc>
      </w:tr>
      <w:tr>
        <w:trPr>
          <w:trHeight w:val="10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政及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480"/>
              <w:rPr>
                <w:rFonts w:ascii="標楷體" w:hAnsi="標楷體"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05455</wp:posOffset>
                      </wp:positionV>
                      <wp:extent cx="55714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36.65pt" to="436.9pt,236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138295</wp:posOffset>
                      </wp:positionV>
                      <wp:extent cx="55714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325.85pt" to="437.4pt,325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</w:t>
            </w:r>
            <w:r>
              <w:rPr>
                <w:rFonts w:eastAsia="標楷體" w:ascii="標楷體" w:hAnsi="標楷體"/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2035" cy="61188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6118920"/>
                                <a:chOff x="0" y="0"/>
                                <a:chExt cx="3582000" cy="611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2000" cy="61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734840"/>
                                  <a:ext cx="11937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書箱為借閱單位出借（1箱20本）並進行電腦借閱作業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7520" y="3308400"/>
                                  <a:ext cx="8204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館方收回圖書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960" y="5790600"/>
                                  <a:ext cx="597600" cy="224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案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31920" y="1048320"/>
                                  <a:ext cx="10814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1353960"/>
                                  <a:ext cx="144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2640" y="2034000"/>
                                  <a:ext cx="648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453132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920" y="893520"/>
                                  <a:ext cx="7462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寫一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告知單並退件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080" y="3282840"/>
                                  <a:ext cx="2235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6880" y="4833720"/>
                                  <a:ext cx="596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圖書上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書庫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4160" y="3756600"/>
                                  <a:ext cx="144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2800" y="41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2621160"/>
                                  <a:ext cx="144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2313360"/>
                                  <a:ext cx="74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館方將圖書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達學校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120" y="784080"/>
                                  <a:ext cx="222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960" y="4221360"/>
                                  <a:ext cx="6710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電腦歸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圖書作業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9480" y="3393360"/>
                                  <a:ext cx="12376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9280" y="106416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840" y="1074600"/>
                                  <a:ext cx="1440" cy="482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6960" y="5899680"/>
                                  <a:ext cx="1548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7680" y="5148720"/>
                                  <a:ext cx="432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240" y="513828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5318280"/>
                                  <a:ext cx="22287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5323320"/>
                                  <a:ext cx="72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4845600"/>
                                  <a:ext cx="8197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館方進行班級交換借閱圖書電腦作業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1720" y="4531320"/>
                                  <a:ext cx="39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3497040"/>
                                  <a:ext cx="6480" cy="72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840" y="1460520"/>
                                  <a:ext cx="1494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2312640"/>
                                  <a:ext cx="1494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4239360"/>
                                  <a:ext cx="596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進行班級圖書交換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3984480"/>
                                  <a:ext cx="1494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560" y="106560"/>
                                  <a:ext cx="798120" cy="3092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級借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0" y="749160"/>
                                  <a:ext cx="1216800" cy="609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否符合校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級借閱規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3017520"/>
                                  <a:ext cx="1094040" cy="751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借閱期限1個月,到期是否續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2.05pt;height:481.8pt" coordorigin="0,0" coordsize="5641,9636">
                      <v:rect id="shape_0" stroked="f" o:allowincell="t" style="position:absolute;left:0;top:0;width:5640;height:9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7;top:2732;width:1879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書箱為借閱單位出借（1箱20本）並進行電腦借閱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0;top:5210;width:1291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館方收回圖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132;top:9119;width:940;height:352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40,1651" to="3642,16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2132" to="971,275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,3203" to="958,364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6,7136" to="4466,76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41;top:1407;width:1174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單並退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68;top:5170;width:351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58;top:7612;width:939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上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7,5916" to="968,6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81;top:65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970,4128" to="971,474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6;top:3643;width:1174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館方將圖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達學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76;top:1235;width:349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03;top:6648;width:1056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電腦歸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圖書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10,5344" to="3758,53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8,1676" to="5522,16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4,1692" to="5525,92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9291" to="5519,9293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7,8108" to="963,83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4,8092" to="4484,83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8375" to="4485,83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8383" to="2594,908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2;top:7631;width:1290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館方進行班級交換借閱圖書電腦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9,7136" to="984,762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56,5507" to="4465,66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5;top:2300;width:23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3642;width:234;height:35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18;top:6676;width:939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進行班級圖書交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80;top:6275;width:234;height:3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352;top:168;width:1256;height:486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借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;top:1180;width:1915;height:95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借閱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;top:4752;width:1722;height:1182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借閱期限1個月,到期是否續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</w:tr>
      <w:tr>
        <w:trPr>
          <w:trHeight w:val="554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法令依據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南市北門區圖書館辦理「班級借閱」活動辦法</w:t>
            </w:r>
          </w:p>
        </w:tc>
      </w:tr>
      <w:tr>
        <w:trPr>
          <w:trHeight w:val="490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應備證件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班級借閱證</w:t>
            </w:r>
          </w:p>
        </w:tc>
      </w:tr>
      <w:tr>
        <w:trPr>
          <w:trHeight w:val="318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使用表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</w:tc>
      </w:tr>
      <w:tr>
        <w:trPr>
          <w:trHeight w:val="53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作業注意事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、送書事先通知學校預做準備</w:t>
            </w:r>
          </w:p>
        </w:tc>
      </w:tr>
      <w:tr>
        <w:trPr>
          <w:trHeight w:val="501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承辦課室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政及人文課    電話</w:t>
            </w:r>
            <w:r>
              <w:rPr>
                <w:rFonts w:eastAsia="標楷體" w:ascii="標楷體" w:hAnsi="標楷體"/>
                <w:szCs w:val="24"/>
              </w:rPr>
              <w:t>06-7862001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3:00Z</dcterms:created>
  <dc:creator>臺南市安平區公所</dc:creator>
  <dc:description/>
  <cp:keywords>體育</cp:keywords>
  <dc:language>en-US</dc:language>
  <cp:lastModifiedBy>USER</cp:lastModifiedBy>
  <cp:lastPrinted>2014-10-02T14:32:00Z</cp:lastPrinted>
  <dcterms:modified xsi:type="dcterms:W3CDTF">2014-12-27T02:04:00Z</dcterms:modified>
  <cp:revision>7</cp:revision>
  <dc:subject>臺南市安平區公所【體育活動】作業流程表</dc:subject>
  <dc:title>臺南市安平區公所【體育活動】作業流程表</dc:title>
</cp:coreProperties>
</file>