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48" w:space="8" w:color="0287C2"/>
        </w:pBd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  <w:szCs w:val="22"/>
        </w:rPr>
        <w:t>附件三</w:t>
      </w:r>
    </w:p>
    <w:p>
      <w:pPr>
        <w:pStyle w:val="Normal"/>
        <w:widowControl/>
        <w:numPr>
          <w:ilvl w:val="0"/>
          <w:numId w:val="0"/>
        </w:numPr>
        <w:pBdr>
          <w:left w:val="single" w:sz="48" w:space="8" w:color="0287C2"/>
        </w:pBdr>
        <w:shd w:fill="FFFFFF" w:val="clear"/>
        <w:spacing w:before="280" w:after="0"/>
        <w:outlineLvl w:val="2"/>
        <w:rPr/>
      </w:pPr>
      <w:r>
        <w:rPr/>
        <w:t>借閱冊數及期限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7032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一、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可借冊數、借期、預約及跨館調書冊數與取書期限如表及說明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32" w:type="dxa"/>
                  <w:tcBorders/>
                  <w:vAlign w:val="center"/>
                </w:tcPr>
                <w:tbl>
                  <w:tblPr>
                    <w:tblW w:w="6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0"/>
                    <w:gridCol w:w="832"/>
                    <w:gridCol w:w="1063"/>
                    <w:gridCol w:w="1389"/>
                    <w:gridCol w:w="1295"/>
                    <w:gridCol w:w="1491"/>
                  </w:tblGrid>
                  <w:tr>
                    <w:trPr/>
                    <w:tc>
                      <w:tcPr>
                        <w:tcW w:w="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讀者類型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可借冊數上限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借期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續借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預約及通閱合計冊數上限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預約書、通閱書取書期限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一般讀者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成人書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其他圖書資料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無人預約時，得續借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次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書到達取書館翌日起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內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家庭借閱證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成人書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其他圖書資料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無人預約時，得續借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次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書到達取書館翌日起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內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志工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成人書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其他圖書資料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無人預約時，得續借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次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書到達取書館翌日起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內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文化護照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43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成人書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其他圖書資料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無人預約時，得續借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次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書到達取書館翌日起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內</w:t>
                        </w:r>
                      </w:p>
                    </w:tc>
                  </w:tr>
                  <w:tr>
                    <w:trPr/>
                    <w:tc>
                      <w:tcPr>
                        <w:tcW w:w="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機關團體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200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成人書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60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其他圖書資料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60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不得續借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冊</w:t>
                        </w:r>
                      </w:p>
                    </w:tc>
                    <w:tc>
                      <w:tcPr>
                        <w:tcW w:w="14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書到達取書館翌日起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2"/>
                            <w:szCs w:val="22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2"/>
                            <w:szCs w:val="22"/>
                          </w:rPr>
                          <w:t>天內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說明：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一、成人書：包括成人書、裝訂期刊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二、其他資料：包括兒童圖書、現刊（最新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期不外借）、有聲資料、青少年專區圖書、社區大學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講師推薦圖書、行動圖書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車圖書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三、原新營文化中心圖書館及各區圖的社區兒童、學校辦證、幼兒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0~6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歲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、兒童等讀者，適用一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般讀者之借期與冊數。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二、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續借服務：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以團體借閱證借閱的圖書不可續借。持其他借閱證借閱者，無人預約時，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得續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次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一、續借借期為從續借次日起算，成人書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28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天、其他圖書資料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天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二、有下列情形時，不可續借：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該本圖書已有人預約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2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該本圖書已逾期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3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逾期點數累計至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點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三、續借圖書資料請登入館藏查詢系統→點選「讀者資料查詢」→輸入「證號」及「密碼」→點選「目前借閱」勾選欲續借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的圖書，再點選「續借選項」即可。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三、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逾期歸還：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一、逾期歸還圖書資料者，依每筆圖書資料逾期天數累計點數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二、每筆圖書資料每逾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天計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點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三、逾期點數累計未滿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點時，可以借書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含續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、預約、通閱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四、逾期點數累計至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點時，停止借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含續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、預約、通閱權利。並自歸還全部逾期圖書資料次日起，停止借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含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續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、預約、通閱權利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天。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五、借閱人得依累計之逾期點數折算逾期處理費，每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點折算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元，並於繳清後，立即可借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含續借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、預約、通閱圖書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資料。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四、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借閱人借閱之圖書資料，應於借閱時當場自行檢查有無撕毀、缺頁、缺附件、圈點、評註或污損等。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五、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借閱或閱覽之圖書資料應善盡保管之責，有遺失、撕毀、缺頁、圈點、評註或污損者，依「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2"/>
                      <w:szCs w:val="22"/>
                      <w:rFonts w:ascii="Arial" w:hAnsi="Arial" w:cs="Arial"/>
                      <w:color w:val="333333"/>
                    </w:rPr>
                    <w:instrText xml:space="preserve"> HYPERLINK "http://www.tnml.tn.edu.tw/portal_l8.php?button_num=l8" \l "main"</w:instrText>
                  </w:r>
                  <w:r>
                    <w:rPr>
                      <w:rStyle w:val="InternetLink"/>
                      <w:kern w:val="0"/>
                      <w:sz w:val="22"/>
                      <w:szCs w:val="22"/>
                      <w:rFonts w:ascii="Arial" w:hAnsi="Arial" w:cs="Arial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333333"/>
                      <w:kern w:val="0"/>
                      <w:sz w:val="22"/>
                      <w:szCs w:val="22"/>
                    </w:rPr>
                    <w:t>臺南市公共圖書館使用及管理辦法</w:t>
                  </w:r>
                  <w:r>
                    <w:rPr>
                      <w:rStyle w:val="InternetLink"/>
                      <w:kern w:val="0"/>
                      <w:sz w:val="22"/>
                      <w:szCs w:val="22"/>
                      <w:rFonts w:ascii="Arial" w:hAnsi="Arial" w:cs="Arial"/>
                      <w:color w:val="333333"/>
                    </w:rPr>
                    <w:fldChar w:fldCharType="end"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」第二十一條辦理償還。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八、</w:t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借書時間：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2"/>
                      <w:b/>
                      <w:szCs w:val="22"/>
                      <w:bCs/>
                      <w:rFonts w:ascii="Arial" w:hAnsi="Arial" w:cs="Arial"/>
                      <w:color w:val="333333"/>
                    </w:rPr>
                    <w:instrText xml:space="preserve"> HYPERLINK "http://www.tnml.tn.edu.tw/portal_h6.php?button_num=h6" \l "main"</w:instrText>
                  </w:r>
                  <w:r>
                    <w:rPr>
                      <w:rStyle w:val="InternetLink"/>
                      <w:kern w:val="0"/>
                      <w:sz w:val="22"/>
                      <w:b/>
                      <w:szCs w:val="22"/>
                      <w:bCs/>
                      <w:rFonts w:ascii="Arial" w:hAnsi="Arial" w:cs="Arial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參見各館書庫開放時間</w:t>
                  </w:r>
                  <w:r>
                    <w:rPr>
                      <w:rStyle w:val="InternetLink"/>
                      <w:kern w:val="0"/>
                      <w:sz w:val="22"/>
                      <w:b/>
                      <w:szCs w:val="22"/>
                      <w:bCs/>
                      <w:rFonts w:ascii="Arial" w:hAnsi="Arial" w:cs="Arial"/>
                      <w:color w:val="333333"/>
                    </w:rPr>
                    <w:fldChar w:fldCharType="end"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0:00Z</dcterms:created>
  <dc:creator>lonch</dc:creator>
  <dc:description/>
  <cp:keywords/>
  <dc:language>en-US</dc:language>
  <cp:lastModifiedBy>USERXP</cp:lastModifiedBy>
  <cp:lastPrinted>2013-02-22T08:49:00Z</cp:lastPrinted>
  <dcterms:modified xsi:type="dcterms:W3CDTF">2014-04-30T07:40:00Z</dcterms:modified>
  <cp:revision>2</cp:revision>
  <dc:subject/>
  <dc:title>借閱冊數及期限</dc:title>
</cp:coreProperties>
</file>