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北門區公所【育有未滿二歲兒童育兒津貼】申請作業流程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>-020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34"/>
        <w:gridCol w:w="1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單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期限</w:t>
            </w:r>
          </w:p>
        </w:tc>
      </w:tr>
      <w:tr>
        <w:trPr>
          <w:trHeight w:val="7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政及人文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6055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65pt" to="507.8pt,14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社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649095</wp:posOffset>
                      </wp:positionV>
                      <wp:extent cx="1745615" cy="556895"/>
                      <wp:effectExtent l="16510" t="5715" r="1587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556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社會課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8pt;margin-top:129.85pt;width:137.4pt;height:43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社會課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3104515</wp:posOffset>
                      </wp:positionV>
                      <wp:extent cx="1270" cy="37147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4pt;margin-top:244.45pt;width:0.1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478530</wp:posOffset>
                      </wp:positionV>
                      <wp:extent cx="1540510" cy="1136650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1136520"/>
                                <a:chOff x="0" y="0"/>
                                <a:chExt cx="1540440" cy="113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46152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社會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撥款</w:t>
                                    </w:r>
                                  </w:p>
                                </w:txbxContent>
                              </wps:txbx>
                              <wps:bodyPr tIns="108000" bIns="108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9880" y="469440"/>
                                  <a:ext cx="770760" cy="66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4560"/>
                                    <a:ext cx="770760" cy="3625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結案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81240" y="-360"/>
                                    <a:ext cx="1440" cy="305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pt;margin-top:273.9pt;width:121.3pt;height:89.5pt" coordorigin="2120,5478" coordsize="2426,1790"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2120;top:5478;width:2425;height:726;mso-wrap-style:square;v-text-anchor:top" type="_x0000_t1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社會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34;top:6218;width:1214;height:1051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2734;top:6697;width:1213;height:570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4;top:6217;width:1;height:48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805815</wp:posOffset>
                      </wp:positionV>
                      <wp:extent cx="1482725" cy="652780"/>
                      <wp:effectExtent l="12700" t="5715" r="1206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652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檢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申請人資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55pt;margin-top:63.45pt;width:116.7pt;height:5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檢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人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458595</wp:posOffset>
                      </wp:positionV>
                      <wp:extent cx="6350" cy="191135"/>
                      <wp:effectExtent l="34290" t="635" r="355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114.85pt;width:0.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69215</wp:posOffset>
                      </wp:positionV>
                      <wp:extent cx="1418590" cy="342900"/>
                      <wp:effectExtent l="9525" t="5080" r="101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民眾申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09.45pt;margin-top:5.45pt;width:111.65pt;height:26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眾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412115</wp:posOffset>
                      </wp:positionV>
                      <wp:extent cx="5715" cy="394335"/>
                      <wp:effectExtent l="3365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39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32.45pt;width:0.45pt;height:3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61595</wp:posOffset>
                      </wp:positionV>
                      <wp:extent cx="849630" cy="533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533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申請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應備證件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61.7pt;margin-top:4.85pt;width:66.85pt;height:4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應備證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238760</wp:posOffset>
                      </wp:positionV>
                      <wp:extent cx="51181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15pt;margin-top:18.8pt;width:40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212975</wp:posOffset>
                      </wp:positionV>
                      <wp:extent cx="1270" cy="51435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174.25pt;width:0.1pt;height:4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1916430</wp:posOffset>
                      </wp:positionV>
                      <wp:extent cx="640080" cy="772795"/>
                      <wp:effectExtent l="5080" t="508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763560" cy="640440"/>
                              </a:xfrm>
                              <a:prstGeom prst="bentConnector3">
                                <a:avLst>
                                  <a:gd name="adj1" fmla="val -127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35.45pt;margin-top:151.65pt;width:50.4pt;height:60.0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2679065</wp:posOffset>
                      </wp:positionV>
                      <wp:extent cx="1343660" cy="640080"/>
                      <wp:effectExtent l="11430" t="5715" r="1206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640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函復民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0日內申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85pt;margin-top:210.95pt;width:105.75pt;height:50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函復民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日內申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002280</wp:posOffset>
                      </wp:positionV>
                      <wp:extent cx="1193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65pt;margin-top:236.4pt;width:9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3319145</wp:posOffset>
                      </wp:positionV>
                      <wp:extent cx="1152525" cy="1093470"/>
                      <wp:effectExtent l="0" t="5080" r="508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2840" cy="1093680"/>
                              </a:xfrm>
                              <a:prstGeom prst="bentConnector3">
                                <a:avLst>
                                  <a:gd name="adj1" fmla="val -266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55pt;margin-top:261.35pt;width:88.3pt;height:86.0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659130</wp:posOffset>
                      </wp:positionV>
                      <wp:extent cx="2265680" cy="1752600"/>
                      <wp:effectExtent l="0" t="3810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64400" cy="1752840"/>
                              </a:xfrm>
                              <a:prstGeom prst="bentConnector3">
                                <a:avLst>
                                  <a:gd name="adj1" fmla="val -7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5pt;margin-top:52pt;width:178.2pt;height:137.9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2606675</wp:posOffset>
                      </wp:positionV>
                      <wp:extent cx="1270" cy="39624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pt;margin-top:205.25pt;width:0.05pt;height:3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49095</wp:posOffset>
                      </wp:positionV>
                      <wp:extent cx="1087755" cy="470535"/>
                      <wp:effectExtent l="5715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7052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電腦系統建置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129.85pt;width:85.6pt;height:37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電腦系統建置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7145" distR="17145" simplePos="0" locked="0" layoutInCell="1" allowOverlap="1" relativeHeight="2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917065</wp:posOffset>
                      </wp:positionV>
                      <wp:extent cx="19621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15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730500</wp:posOffset>
                      </wp:positionV>
                      <wp:extent cx="1376680" cy="3733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寄發核定通知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29.4pt;mso-wrap-distance-left:9.05pt;mso-wrap-distance-right:9.05pt;mso-wrap-distance-top:0pt;mso-wrap-distance-bottom:0pt;margin-top:215pt;mso-position-vertical-relative:text;margin-left:11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寄發核定通知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2328545</wp:posOffset>
                      </wp:positionV>
                      <wp:extent cx="432435" cy="19240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05pt;height:15.15pt;mso-wrap-distance-left:9.05pt;mso-wrap-distance-right:9.05pt;mso-wrap-distance-top:0pt;mso-wrap-distance-bottom:0pt;margin-top:183.35pt;mso-position-vertical-relative:text;margin-left:14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797685</wp:posOffset>
                      </wp:positionV>
                      <wp:extent cx="373380" cy="1714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4pt;height:13.5pt;mso-wrap-distance-left:9.05pt;mso-wrap-distance-right:9.05pt;mso-wrap-distance-top:0pt;mso-wrap-distance-bottom:0pt;margin-top:141.55pt;mso-position-vertical-relative:text;margin-left:24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2407285</wp:posOffset>
                      </wp:positionV>
                      <wp:extent cx="182245" cy="17716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35pt;height:13.95pt;mso-wrap-distance-left:9.05pt;mso-wrap-distance-right:9.05pt;mso-wrap-distance-top:0pt;mso-wrap-distance-bottom:0pt;margin-top:189.55pt;mso-position-vertical-relative:text;margin-left:33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3733165</wp:posOffset>
                      </wp:positionV>
                      <wp:extent cx="182245" cy="17716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35pt;height:13.95pt;mso-wrap-distance-left:9.05pt;mso-wrap-distance-right:9.05pt;mso-wrap-distance-top:0pt;mso-wrap-distance-bottom:0pt;margin-top:293.95pt;mso-position-vertical-relative:text;margin-left:27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視財稅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完整程度而定）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法令依據</w:t>
            </w:r>
          </w:p>
          <w:p>
            <w:pPr>
              <w:pStyle w:val="11"/>
              <w:spacing w:before="0" w:after="0"/>
              <w:ind w:first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育有未滿二歲兒童育兒津貼申領作業要點</w:t>
            </w:r>
          </w:p>
          <w:p>
            <w:pPr>
              <w:pStyle w:val="11"/>
              <w:spacing w:before="0" w:after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http://social.tainan.gov.tw/social/cenpage.asp?id=9D28E664-3D5B-4284-BC09-73BD2C0EB200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備證件</w:t>
            </w:r>
          </w:p>
          <w:p>
            <w:pPr>
              <w:pStyle w:val="Normal"/>
              <w:spacing w:lineRule="atLeast" w:line="0"/>
              <w:ind w:left="5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父母雙方、監護人、實際照顧者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身分證及印章</w:t>
            </w:r>
          </w:p>
          <w:p>
            <w:pPr>
              <w:pStyle w:val="Normal"/>
              <w:spacing w:lineRule="atLeast" w:line="0"/>
              <w:ind w:left="5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戶口名簿</w:t>
            </w:r>
          </w:p>
          <w:p>
            <w:pPr>
              <w:pStyle w:val="Normal"/>
              <w:spacing w:lineRule="atLeast" w:line="0"/>
              <w:ind w:left="5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或幼兒</w:t>
            </w:r>
            <w:r>
              <w:rPr>
                <w:rFonts w:ascii="標楷體" w:hAnsi="標楷體" w:cs="標楷體" w:eastAsia="標楷體"/>
              </w:rPr>
              <w:t>其中一方之郵局存摺封面影本</w:t>
            </w:r>
          </w:p>
          <w:p>
            <w:pPr>
              <w:pStyle w:val="Normal"/>
              <w:spacing w:lineRule="atLeast" w:line="0"/>
              <w:ind w:left="5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人一方為在臺無戶籍、大陸地區人民或外籍人士者，請檢附居留證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此項無則免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3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補助兒童如為第三名以上子女，請檢附前二名子女戶口名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此項無則免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使用表格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南市育有未滿二歲兒童育兒津貼申請表</w:t>
            </w:r>
          </w:p>
        </w:tc>
      </w:tr>
      <w:tr>
        <w:trPr>
          <w:trHeight w:val="8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作業注意事項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出生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日內完成出生或初設戶籍登記並申請者，得追溯自出生月份發給；</w:t>
            </w:r>
            <w:r>
              <w:rPr>
                <w:rFonts w:ascii="標楷體" w:hAnsi="標楷體" w:cs="標楷體" w:eastAsia="標楷體"/>
                <w:color w:val="000000"/>
              </w:rPr>
              <w:t>如逾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日才提出申請者，則以受理申請之當月為核定月。</w:t>
            </w:r>
          </w:p>
        </w:tc>
      </w:tr>
      <w:tr>
        <w:trPr>
          <w:trHeight w:val="7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課室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，電話</w:t>
            </w:r>
            <w:r>
              <w:rPr>
                <w:rFonts w:eastAsia="標楷體" w:cs="標楷體" w:ascii="標楷體" w:hAnsi="標楷體"/>
              </w:rPr>
              <w:t>06-7862001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40" w:right="56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8:00Z</dcterms:created>
  <dc:creator>臺南市安平區公所</dc:creator>
  <dc:description/>
  <cp:keywords>發展遲緩;療育;兒童</cp:keywords>
  <dc:language>en-US</dc:language>
  <cp:lastModifiedBy>ｃｓｗ ◣版權所有 翻印必究◢</cp:lastModifiedBy>
  <cp:lastPrinted>2008-04-28T15:54:00Z</cp:lastPrinted>
  <dcterms:modified xsi:type="dcterms:W3CDTF">2019-07-22T05:38:00Z</dcterms:modified>
  <cp:revision>2</cp:revision>
  <dc:subject>臺南市安平區公所【發展遲緩兒童療育補助】申請作業流程</dc:subject>
  <dc:title>臺南市安平區公所【發展遲緩兒童療育補助】申請作業流程</dc:title>
</cp:coreProperties>
</file>