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南市北門區公所【列管案件處理】作業流程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7370"/>
        <w:gridCol w:w="1418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權責單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作業期限</w:t>
            </w:r>
          </w:p>
        </w:tc>
      </w:tr>
      <w:tr>
        <w:trPr>
          <w:trHeight w:val="84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65885</wp:posOffset>
                      </wp:positionV>
                      <wp:extent cx="64858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107.55pt" to="509.05pt,10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125345</wp:posOffset>
                      </wp:positionV>
                      <wp:extent cx="6485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67.35pt" to="508.35pt,167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42315</wp:posOffset>
                      </wp:positionV>
                      <wp:extent cx="675640" cy="3816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30.05pt;mso-wrap-distance-left:9.05pt;mso-wrap-distance-right:9.05pt;mso-wrap-distance-top:0pt;mso-wrap-distance-bottom:0pt;margin-top:58.4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42055</wp:posOffset>
                      </wp:positionV>
                      <wp:extent cx="675640" cy="381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30.05pt;mso-wrap-distance-left:9.05pt;mso-wrap-distance-right:9.05pt;mso-wrap-distance-top:0pt;mso-wrap-distance-bottom:0pt;margin-top:294.6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77975</wp:posOffset>
                      </wp:positionV>
                      <wp:extent cx="838200" cy="38163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權責課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0.05pt;mso-wrap-distance-left:9.05pt;mso-wrap-distance-right:9.05pt;mso-wrap-distance-top:0pt;mso-wrap-distance-bottom:0pt;margin-top:124.25pt;mso-position-vertical-relative:text;margin-left:-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課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/>
              <w:object w:dxaOrig="4919" w:dyaOrig="68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6pt;height:342.75pt" filled="f" o:ole="">
                  <v:imagedata r:id="rId3" o:title=""/>
                </v:shape>
                <o:OLEObject Type="Embed" ProgID="" ShapeID="ole_rId2" DrawAspect="Content" ObjectID="_49681273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1544955</wp:posOffset>
                      </wp:positionV>
                      <wp:extent cx="1104900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0.05pt;mso-wrap-distance-left:9.05pt;mso-wrap-distance-right:9.05pt;mso-wrap-distance-top:0pt;mso-wrap-distance-bottom:0pt;margin-top:121.65pt;mso-position-vertical-relative:text;margin-left:35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742315</wp:posOffset>
                      </wp:positionV>
                      <wp:extent cx="1104900" cy="3816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0.05pt;mso-wrap-distance-left:9.05pt;mso-wrap-distance-right:9.05pt;mso-wrap-distance-top:0pt;mso-wrap-distance-bottom:0pt;margin-top:58.45pt;mso-position-vertical-relative:text;margin-left:35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3785235</wp:posOffset>
                      </wp:positionV>
                      <wp:extent cx="1104900" cy="381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30.05pt;mso-wrap-distance-left:9.05pt;mso-wrap-distance-right:9.05pt;mso-wrap-distance-top:0pt;mso-wrap-distance-bottom:0pt;margin-top:298.05pt;mso-position-vertical-relative:text;margin-left:35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法令依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</w:t>
            </w:r>
          </w:p>
        </w:tc>
      </w:tr>
      <w:tr>
        <w:trPr>
          <w:trHeight w:val="6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應備證件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使用表格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作業注意事項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/>
                <w:b/>
                <w:szCs w:val="24"/>
              </w:rPr>
              <w:t>承辦課室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行政課    電話</w:t>
            </w:r>
            <w:r>
              <w:rPr>
                <w:rFonts w:eastAsia="標楷體" w:ascii="標楷體" w:hAnsi="標楷體"/>
                <w:szCs w:val="24"/>
              </w:rPr>
              <w:t xml:space="preserve">06-7862001 </w:t>
            </w:r>
            <w:r>
              <w:rPr>
                <w:rFonts w:ascii="標楷體" w:hAnsi="標楷體" w:eastAsia="標楷體"/>
                <w:szCs w:val="24"/>
              </w:rPr>
              <w:t>轉研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57:00Z</dcterms:created>
  <dc:creator>臺南市安平區公所</dc:creator>
  <dc:description/>
  <cp:keywords>列管案件處理</cp:keywords>
  <dc:language>en-US</dc:language>
  <cp:lastModifiedBy>USER</cp:lastModifiedBy>
  <cp:lastPrinted>2012-03-23T15:36:00Z</cp:lastPrinted>
  <dcterms:modified xsi:type="dcterms:W3CDTF">2014-10-02T01:59:00Z</dcterms:modified>
  <cp:revision>3</cp:revision>
  <dc:subject>臺南市安平區公所【列管案件處理】作業流程表</dc:subject>
  <dc:title>臺南市安平區公所【列管案件處理】作業流程表</dc:title>
</cp:coreProperties>
</file>