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709"/>
        <w:gridCol w:w="899"/>
        <w:gridCol w:w="784"/>
        <w:gridCol w:w="900"/>
        <w:gridCol w:w="900"/>
      </w:tblGrid>
      <w:tr>
        <w:trPr>
          <w:trHeight w:val="1456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32"/>
              </w:rPr>
              <w:t>採購案號：</w:t>
            </w:r>
            <w:r>
              <w:rPr>
                <w:rFonts w:eastAsia="Times New Roman"/>
                <w:color w:val="FF0000"/>
                <w:sz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採購案名：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臺南市北門區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113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年度區公所、圖書館、里長鄰長暨調解委員報紙採購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投標廠商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rFonts w:eastAsia="標楷體"/>
                <w:b/>
                <w:bCs/>
                <w:sz w:val="32"/>
              </w:rPr>
              <w:t>（請填寫廠商名稱）</w:t>
            </w:r>
          </w:p>
        </w:tc>
      </w:tr>
      <w:tr>
        <w:trPr>
          <w:trHeight w:val="670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廠商投標文件審查表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7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合</w:t>
            </w:r>
          </w:p>
        </w:tc>
      </w:tr>
      <w:tr>
        <w:trPr>
          <w:trHeight w:val="78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標封（內置標單、廠商估價單及投標各項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單正本及廠商估價單正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聲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納稅之證明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綜合所得稅證明：</w:t>
            </w:r>
          </w:p>
          <w:p>
            <w:pPr>
              <w:pStyle w:val="Normal"/>
              <w:spacing w:lineRule="atLeast" w:line="0"/>
              <w:ind w:left="139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最近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年綜合所得稅納稅證明或綜合所得稅結算申報繳費收執聯。廠商不及提出最近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年證明文件者，得以前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年之納稅證明文件代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登記或設立之證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公司登記或商業登記證明文件、非屬營利事業之法人、機構或團體依法須辦理設立登記之證明文件、工廠登記證明文件等。</w:t>
            </w:r>
          </w:p>
          <w:p>
            <w:pPr>
              <w:pStyle w:val="71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因營利事業登記證已不再作為證明文件，廠商投標如檢附營利事業登記證影本作為登記或設立之證明文件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為不合格標</w:t>
            </w:r>
          </w:p>
          <w:p>
            <w:pPr>
              <w:pStyle w:val="71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  <w:u w:val="single"/>
              </w:rPr>
              <w:t>前款證明，廠商得檢附自行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經濟部</w:t>
            </w:r>
          </w:p>
          <w:p>
            <w:pPr>
              <w:pStyle w:val="71"/>
              <w:spacing w:lineRule="atLeast" w:line="0"/>
              <w:ind w:left="386" w:hanging="1761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網址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http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/gcis.nat.gov.tw/index.jsp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商工登記資料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直轄市、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政府資訊網站查詢列印之登記資料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  <w:u w:val="single"/>
              </w:rPr>
              <w:t>代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280" w:hanging="280"/>
              <w:jc w:val="both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</w:rPr>
              <w:t>2.</w:t>
            </w:r>
            <w:r>
              <w:rPr>
                <w:rFonts w:cs="標楷體" w:eastAsia="標楷體"/>
                <w:b/>
                <w:color w:val="FF0000"/>
                <w:sz w:val="28"/>
              </w:rPr>
              <w:t>以自然人名義投標者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，請檢附個人國民身分證正反面影本及得派報之相關證明（如：派報相關公會證明，或聯合報系、中時報系、自由時報其中一種報紙之經銷證明）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280" w:hanging="280"/>
              <w:jc w:val="both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結書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（※</w:t>
            </w:r>
            <w:r>
              <w:rPr>
                <w:rFonts w:ascii="標楷體" w:hAnsi="標楷體" w:eastAsia="標楷體"/>
                <w:sz w:val="28"/>
              </w:rPr>
              <w:t>切結書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文件置於投標須知及補充說明第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頁內，閱後下載填寫檢附</w:t>
            </w:r>
            <w:r>
              <w:rPr>
                <w:rFonts w:eastAsia="標楷體"/>
                <w:color w:val="FF0000"/>
                <w:sz w:val="28"/>
                <w:szCs w:val="28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總審查結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寫注意事項：編號欄為開標時之作業序號，請勿填入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本表為內部審查作業用，請回執並依序裝訂文件以利開標作業。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全真楷書" w:hAnsi="全真楷書" w:cs="全真楷書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2:00Z</dcterms:created>
  <dc:creator>Administrator</dc:creator>
  <dc:description/>
  <cp:keywords/>
  <dc:language>en-US</dc:language>
  <cp:lastModifiedBy>USER</cp:lastModifiedBy>
  <cp:lastPrinted>2023-11-14T14:33:00Z</cp:lastPrinted>
  <dcterms:modified xsi:type="dcterms:W3CDTF">2023-11-14T06:33:00Z</dcterms:modified>
  <cp:revision>40</cp:revision>
  <dc:subject/>
  <dc:title>採購案號：94081801</dc:title>
</cp:coreProperties>
</file>