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北門區調解會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36"/>
            <w:szCs w:val="36"/>
          </w:rPr>
          <w:t>調解應攜帶（檢附）之相關證件暨須知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36"/>
            <w:szCs w:val="36"/>
          </w:rPr>
          <w:t xml:space="preserve"> </w:t>
        </w:r>
      </w:hyperlink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當事人基本資料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當事人、法定代理人暨受任人應攜帶</w:t>
            </w:r>
            <w:r>
              <w:rPr>
                <w:rFonts w:ascii="標楷體" w:hAnsi="標楷體" w:cs="Tahoma" w:eastAsia="標楷體"/>
                <w:b/>
                <w:color w:val="FF0000"/>
                <w:spacing w:val="-16"/>
                <w:sz w:val="28"/>
                <w:szCs w:val="28"/>
              </w:rPr>
              <w:t>身分證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color w:val="FF0000"/>
                <w:spacing w:val="-16"/>
                <w:sz w:val="28"/>
                <w:szCs w:val="28"/>
              </w:rPr>
              <w:t>印章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。</w:t>
            </w:r>
          </w:p>
          <w:p>
            <w:pPr>
              <w:pStyle w:val="Web"/>
              <w:snapToGrid w:val="false"/>
              <w:spacing w:lineRule="exact" w:line="340" w:before="0" w:after="0"/>
              <w:ind w:left="264" w:hanging="264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公司、行號等應攜帶負責人身分證影本、印章</w:t>
            </w:r>
            <w:r>
              <w:rPr>
                <w:rFonts w:eastAsia="標楷體" w:cs="Tahoma" w:ascii="標楷體" w:hAnsi="標楷體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大、小章</w:t>
            </w:r>
            <w:r>
              <w:rPr>
                <w:rFonts w:eastAsia="標楷體" w:cs="Tahoma" w:ascii="標楷體" w:hAnsi="標楷體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及營利事業登記證影本。</w:t>
            </w:r>
          </w:p>
          <w:p>
            <w:pPr>
              <w:pStyle w:val="Web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28"/>
              </w:rPr>
              <w:t>為便於履行清償之和解條件，請攜帶受償當事人之存摺封面影本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本人無法到場調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出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具身分證、印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任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附調解會制式格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委任代理人到場。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受任人請攜帶身分證暨印章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車禍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參加人員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車主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駕駛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及有受傷之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乘客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事故車輛為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公司行號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所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有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678" w:hanging="260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參加人員：駕駛人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職員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、公司法定代理人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負責人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均須出席。</w:t>
            </w:r>
          </w:p>
          <w:p>
            <w:pPr>
              <w:pStyle w:val="Normal"/>
              <w:snapToGrid w:val="false"/>
              <w:spacing w:lineRule="atLeast" w:line="240"/>
              <w:ind w:left="678" w:hanging="2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應備文件：公司大小章、營利事業登記證影本，負責人及駕駛之印章及身分證，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事故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  <w:u w:val="wave"/>
              </w:rPr>
              <w:t>車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之行車執照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駕駛人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車主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非屬同一人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請車主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併同到場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攜帶身分證、行車執照及印章，如不能親自到場應出具委任書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如附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，並將上述證件交付代理人出席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FF0000"/>
                <w:sz w:val="28"/>
                <w:szCs w:val="28"/>
              </w:rPr>
              <w:t>請通知</w:t>
            </w:r>
            <w:r>
              <w:rPr>
                <w:rFonts w:ascii="標楷體" w:hAnsi="標楷體" w:cs="Tahoma" w:eastAsia="標楷體"/>
                <w:color w:val="FF0000"/>
                <w:sz w:val="28"/>
                <w:szCs w:val="28"/>
              </w:rPr>
              <w:t>所投保之保險</w:t>
            </w:r>
            <w:r>
              <w:rPr>
                <w:rFonts w:ascii="標楷體" w:hAnsi="標楷體" w:cs="Tahoma" w:eastAsia="標楷體"/>
                <w:color w:val="FF0000"/>
                <w:sz w:val="28"/>
                <w:szCs w:val="28"/>
              </w:rPr>
              <w:t>公司派員參與調解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任意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汽車責任險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務請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保險公司派員參與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強制汽車責任險，請保險公司參與有助於調</w:t>
            </w:r>
          </w:p>
          <w:p>
            <w:pPr>
              <w:pStyle w:val="Normal"/>
              <w:snapToGrid w:val="false"/>
              <w:spacing w:lineRule="atLeast" w:line="240"/>
              <w:ind w:left="278" w:hanging="0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解成立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印章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身分證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事故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之行車執照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、交通事故當事人登記聯</w:t>
            </w:r>
          </w:p>
          <w:p>
            <w:pPr>
              <w:pStyle w:val="Normal"/>
              <w:snapToGrid w:val="false"/>
              <w:spacing w:lineRule="atLeast" w:line="240"/>
              <w:ind w:left="278" w:hanging="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單、交通事故現場圖、交通事故初步分析研判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損部分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輛修復之估價單或收據。                  </w:t>
            </w:r>
          </w:p>
          <w:p>
            <w:pPr>
              <w:pStyle w:val="Normal"/>
              <w:snapToGrid w:val="false"/>
              <w:spacing w:lineRule="atLeast" w:line="240"/>
              <w:ind w:left="1960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受傷部分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診斷証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醫療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看診、住院</w:t>
            </w:r>
          </w:p>
          <w:p>
            <w:pPr>
              <w:pStyle w:val="Normal"/>
              <w:snapToGrid w:val="false"/>
              <w:spacing w:lineRule="atLeast" w:line="240"/>
              <w:ind w:left="1958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病床、膳食、看護、復健）收據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交通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薪資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left="1958" w:hanging="168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wave"/>
              </w:rPr>
              <w:t>假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列出支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計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禍致死家屬應攜帶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、父母、子女、戶籍資料、身分證及印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繼承系統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送醫不治死亡者其醫療費用單據、醫院診斷證明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葬費用收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車禍致心神喪失之情事，應有監護人始得聲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解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未成年人為當事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由法定代理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場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，並檢附戶口名簿或戶籍謄本。（未成年人已結婚者，有行</w:t>
            </w:r>
          </w:p>
          <w:p>
            <w:pPr>
              <w:pStyle w:val="Normal"/>
              <w:snapToGrid w:val="false"/>
              <w:spacing w:lineRule="exact" w:line="340"/>
              <w:ind w:left="278" w:hanging="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為能力，可以聲請調解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物權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涉建築越界、拆屋還地等案件應檢附土地、建物登記謄本、地籍圖及複丈成果圖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28"/>
              </w:rPr>
              <w:t>涉抵押權等案件應檢附抵押之土地及建物登記謄本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債務求償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應檢附債權證明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如票據、契約書、會單 …等證明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繼承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應檢附繼承系統表、死亡證明書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或除戶之戶籍謄本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暨所有繼承人之戶籍謄本 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</w:rPr>
              <w:t>偵查或訴訟中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28"/>
              </w:rPr>
              <w:t>應檢附傳票或相關文件，並</w:t>
            </w: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28"/>
                <w:szCs w:val="28"/>
              </w:rPr>
              <w:t>詳載案號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28"/>
              </w:rPr>
              <w:t>於聲請調解書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ascii="新細明體;PMingLiU" w:hAnsi="新細明體;PMingLiU" w:cs="新細明體;PMingLiU"/>
          <w:spacing w:val="20"/>
        </w:rPr>
        <w:t>調解會承辦秘書：劉俊杰           聯絡電話：</w:t>
      </w:r>
      <w:r>
        <w:rPr>
          <w:rFonts w:cs="新細明體;PMingLiU" w:ascii="新細明體;PMingLiU" w:hAnsi="新細明體;PMingLiU"/>
          <w:spacing w:val="20"/>
        </w:rPr>
        <w:t>06-7862001</w:t>
      </w:r>
      <w:r>
        <w:rPr>
          <w:rFonts w:ascii="新細明體;PMingLiU" w:hAnsi="新細明體;PMingLiU" w:cs="新細明體;PMingLiU"/>
          <w:spacing w:val="20"/>
        </w:rPr>
        <w:t>、傳真：</w:t>
      </w:r>
      <w:r>
        <w:rPr>
          <w:rFonts w:cs="新細明體;PMingLiU" w:ascii="新細明體;PMingLiU" w:hAnsi="新細明體;PMingLiU"/>
          <w:spacing w:val="20"/>
        </w:rPr>
        <w:t>7862407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88C3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tion.e-land.gov.tw/medi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1:00Z</dcterms:created>
  <dc:creator> </dc:creator>
  <dc:description/>
  <cp:keywords/>
  <dc:language>en-US</dc:language>
  <cp:lastModifiedBy>0</cp:lastModifiedBy>
  <cp:lastPrinted>2015-04-01T15:19:00Z</cp:lastPrinted>
  <dcterms:modified xsi:type="dcterms:W3CDTF">2017-01-15T09:21:00Z</dcterms:modified>
  <cp:revision>2</cp:revision>
  <dc:subject/>
  <dc:title>調解應攜帶（檢附）之相關證件暨須知 </dc:title>
</cp:coreProperties>
</file>