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南市官田區</w:t>
      </w:r>
      <w:r>
        <w:rPr>
          <w:rFonts w:ascii="新細明體;PMingLiU" w:hAnsi="新細明體;PMingLiU" w:cs="新細明體;PMingLiU"/>
          <w:b/>
          <w:sz w:val="32"/>
          <w:szCs w:val="32"/>
        </w:rPr>
        <w:t>公</w:t>
      </w:r>
      <w:r>
        <w:rPr>
          <w:rFonts w:eastAsia="標楷體"/>
          <w:b/>
          <w:sz w:val="32"/>
          <w:szCs w:val="32"/>
        </w:rPr>
        <w:t>所【養殖漁業放養申報業務】作業流程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0"/>
        <w:gridCol w:w="1418"/>
      </w:tblGrid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權責單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作業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作業期限</w:t>
            </w:r>
          </w:p>
        </w:tc>
      </w:tr>
      <w:tr>
        <w:trPr>
          <w:trHeight w:val="8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農業及建設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225</wp:posOffset>
                      </wp:positionV>
                      <wp:extent cx="648017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75pt" to="511.8pt,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農業及建設課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9070</wp:posOffset>
                      </wp:positionV>
                      <wp:extent cx="648017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4.1pt" to="511pt,14.3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農業及建設課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3190</wp:posOffset>
                      </wp:positionV>
                      <wp:extent cx="6480175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9.7pt" to="509.25pt,9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市政府建設及產業管理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農業及建設課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1280</wp:posOffset>
                      </wp:positionV>
                      <wp:extent cx="6480175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6.4pt" to="509.25pt,6.6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市政府建設及產業管理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/>
              <w:object w:dxaOrig="7108" w:dyaOrig="7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6pt;height:363.1pt" filled="f" o:ole="">
                  <v:imagedata r:id="rId3" o:title=""/>
                </v:shape>
                <o:OLEObject Type="Embed" ProgID="" ShapeID="ole_rId2" DrawAspect="Content" ObjectID="_1013288977" r:id="rId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" w:hanging="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" w:hanging="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年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日前</w:t>
            </w:r>
          </w:p>
          <w:p>
            <w:pPr>
              <w:pStyle w:val="Normal"/>
              <w:spacing w:lineRule="atLeast" w:line="0"/>
              <w:ind w:left="2" w:hanging="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" w:hanging="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市政府所訂抽查時程辦理</w:t>
            </w:r>
          </w:p>
          <w:p>
            <w:pPr>
              <w:pStyle w:val="Normal"/>
              <w:spacing w:lineRule="atLeast" w:line="0"/>
              <w:ind w:left="2" w:hanging="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" w:hanging="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" w:hanging="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" w:hanging="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市政府作業時程辦理</w:t>
            </w:r>
          </w:p>
          <w:p>
            <w:pPr>
              <w:pStyle w:val="Normal"/>
              <w:spacing w:lineRule="atLeast" w:line="0"/>
              <w:ind w:left="2" w:hanging="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法令依據</w:t>
            </w:r>
          </w:p>
          <w:p>
            <w:pPr>
              <w:pStyle w:val="Normal"/>
              <w:spacing w:lineRule="atLeast" w:line="0"/>
              <w:ind w:left="425" w:hanging="18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養殖漁業放養申報作業及審查要點</w:t>
            </w:r>
          </w:p>
          <w:p>
            <w:pPr>
              <w:pStyle w:val="Normal"/>
              <w:spacing w:lineRule="atLeast" w:line="0"/>
              <w:ind w:left="425" w:hanging="185"/>
              <w:jc w:val="both"/>
              <w:rPr/>
            </w:pPr>
            <w:hyperlink r:id="rId4" w:tgtFrame="_blank">
              <w:r>
                <w:rPr>
                  <w:rStyle w:val="InternetLink"/>
                  <w:rFonts w:eastAsia="標楷體" w:cs="Arial" w:ascii="標楷體" w:hAnsi="標楷體"/>
                  <w:szCs w:val="24"/>
                </w:rPr>
                <w:t>http://www.tnanping.gov.tw/admin/up_img/3-02-1-L1.pdf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425" w:hanging="185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農業天然災害救助辦法</w:t>
            </w:r>
          </w:p>
          <w:p>
            <w:pPr>
              <w:pStyle w:val="Normal"/>
              <w:spacing w:lineRule="atLeast" w:line="0"/>
              <w:ind w:left="425" w:hanging="185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://www.tainan.gov.tw/agron/page.asp?id={F773E9C2-F511-4DDB-AE85-24C3550AD01F}</w:t>
              </w:r>
            </w:hyperlink>
          </w:p>
        </w:tc>
      </w:tr>
      <w:tr>
        <w:trPr>
          <w:trHeight w:val="6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應備證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養殖漁業登記證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水權狀或其他水利機關核發之水源使用證明文件影本</w:t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使用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養殖漁業（陸上養殖）放養申報書一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養殖漁業（海上養殖）放養申報書一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作業注意事項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申報漁戶造冊送交市政府及航測學會時應併附申報書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，另須檢附相關申請文件影本送航測學會。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承辦課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農業及建設課薛小姐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579111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strike w:val="false"/>
      <w:dstrike w:val="false"/>
      <w:color w:val="333333"/>
      <w:spacing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nping.gov.tw/admin/up_img/3-02-1-L1.pdf" TargetMode="External"/><Relationship Id="rId5" Type="http://schemas.openxmlformats.org/officeDocument/2006/relationships/hyperlink" Target="http://www.tainan.gov.tw/agron/page.asp?id={F773E9C2-F511-4DDB-AE85-24C3550AD01F}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18:00Z</dcterms:created>
  <dc:creator>臺南市安平區公所</dc:creator>
  <dc:description/>
  <cp:keywords>養殖漁業;放養申報</cp:keywords>
  <dc:language>en-US</dc:language>
  <cp:lastModifiedBy>MIHC</cp:lastModifiedBy>
  <cp:lastPrinted>2013-07-17T11:35:00Z</cp:lastPrinted>
  <dcterms:modified xsi:type="dcterms:W3CDTF">2022-08-04T03:40:00Z</dcterms:modified>
  <cp:revision>4</cp:revision>
  <dc:subject>臺南市安平區公所【養殖漁業放養申報業務】作業流程表</dc:subject>
  <dc:title>臺南市安平區公所【養殖漁業放養申報業務】作業流程表</dc:title>
</cp:coreProperties>
</file>