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exact" w:line="500"/>
        <w:ind w:left="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政府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度資訊安全內部稽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檢查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說明</w:t>
      </w:r>
      <w:r>
        <w:rPr>
          <w:rFonts w:eastAsia="標楷體" w:cs="標楷體" w:ascii="標楷體" w:hAnsi="標楷體"/>
          <w:sz w:val="28"/>
          <w:szCs w:val="28"/>
        </w:rPr>
        <w:t>: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本表用於協助本府使用電腦設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駐點廠商與當日在場之委外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查核期間進行自我檢查相關資安配合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　　　　科別：　　　　姓名：　　　　分機：　　　　稽核日期：　　　　</w:t>
      </w:r>
    </w:p>
    <w:tbl>
      <w:tblPr>
        <w:tblW w:w="1005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53"/>
        <w:gridCol w:w="2860"/>
        <w:gridCol w:w="1494"/>
      </w:tblGrid>
      <w:tr>
        <w:trPr>
          <w:tblHeader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人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查項目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據日期進行查核與確認</w:t>
            </w:r>
          </w:p>
        </w:tc>
      </w:tr>
      <w:tr>
        <w:trPr>
          <w:tblHeader w:val="true"/>
          <w:trHeight w:val="6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440"/>
              <w:ind w:left="480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是否了解資訊安全宣言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、正確、迅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螢幕保護程式是否已啓動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設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以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碼保護打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入個人主機或伺服器之密碼長度是否符合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元以上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定期三個月變更密碼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碼之設定是否符合複雜度之規範？大小寫、英文數字混合或特殊字元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敏性及限制性資訊（紙本類含呈核公文）是否已有機密等級標示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個人所保護（管）之機密性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文件、報表及磁帶媒體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已妥善保存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放置於上鎖的櫃子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應放置於特定場所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建置防毒軟體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防毒程式是否啟動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毒碼是否更新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了解個資與資安事件通報的程序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種事件需要通報－電腦當機及中斷服務、惡意的程式碼、阻斷服務、業務資料不完整或外洩、資料不正確導致的作業錯誤、機密性資料遭侵犯、資訊系統的不當使用、個人資料外流與其他影響資訊業務或個人權益的事件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報對象－資安事件通報資安專責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安窗口；個資外洩事件通報個資窗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是否安裝合法軟體，非經核准，不可安裝非公務用軟體，包括即時通訊軟體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hats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cha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合法之軟體確認是否可以在府內使用？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無法確認是否為合法使用之軟體，請於驗證時暫行移除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已移除不必要或危害國家資通安全疑慮之資訊與通訊設備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報廢前是否將機密性、敏感性資料及授權軟體予以移除或實施安全性覆寫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報廢後如確定不再使用時，是否將儲存之資料及軟體移除後並做實體破壞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資產如須攜出場外使用，是否均經事前授權，並作安全查核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棄置之手寫或影印公文廢紙及已過保存期限之公文，若為機密性、敏感性者是否予以銷毀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定期對電腦系統及資料儲存媒體進行本機病毒掃描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電腦鐘訊是否定期核對校正？以確保時間記錄正確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件收信軟體有無關閉預覽功能及使用純文字讀取信件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是否設有</w:t>
            </w:r>
            <w:r>
              <w:rPr>
                <w:rFonts w:ascii="標楷體" w:hAnsi="標楷體" w:cs="標楷體" w:eastAsia="標楷體"/>
                <w:sz w:val="28"/>
              </w:rPr>
              <w:t>專人負責軟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授權 </w:t>
            </w:r>
            <w:r>
              <w:rPr>
                <w:rFonts w:ascii="標楷體" w:hAnsi="標楷體" w:cs="標楷體" w:eastAsia="標楷體"/>
                <w:sz w:val="28"/>
              </w:rPr>
              <w:t>管理及定期辦理盤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相關資料備有軟體目錄及軟體保管清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電腦名稱是否依規定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C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業系統及相關資訊軟體是否即時更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是否針對共用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S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有關個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所稱之個人資料等機敏性資料加密保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人電腦桌面所存放之資料，是否包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法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所稱之個人資料？若有，是否進行加密保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務往來傳輸之郵件是否包含個資法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項之個人資料？若有，是否對附件檔案壓縮加密後再行傳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人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如有使用危害國家資通安全產品應列冊管理及汰換時程規劃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是否建立有帳號管理機制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閒置帳號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非授權使用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異動與離職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定期（半年）所產出之管理報表有定期審查並給予意見簽核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端連線應經過申請或特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建立及啟動系統查詢軌跡紀錄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Lo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保留六個月之紀錄，以作為日後調查及監督之用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紀錄檔，應定期備份轉出檔案後保存以及應異機備份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帳戶鎖定機制，帳號登入進行身分驗證失敗達五次後，至少十五分鐘內不允許該帳號繼續嘗 試登入或使用自建之失敗驗證機制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資安事件結案應會辦政風單位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確認資通系統相關漏洞修復之狀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所管理之資訊資產皆已納入資產清冊且進行風險評鑑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關鍵性資產得適時加入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重要資產則請於半年內加入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隨手將機房門禁確實關閉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bookmarkStart w:id="1" w:name="_Hlk47534361"/>
            <w:r>
              <w:rPr>
                <w:rFonts w:ascii="標楷體" w:hAnsi="標楷體" w:cs="標楷體" w:eastAsia="標楷體"/>
                <w:sz w:val="28"/>
                <w:szCs w:val="28"/>
              </w:rPr>
              <w:t>資訊委外作業，是否明定廠商之 資訊安全責任</w:t>
            </w:r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保密切結書。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違約處罰條款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維持機房溫度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？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溼度維持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R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R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誌內容是否包含事件類型、發生時間、發生位置及任何與事件相關之使用者身分識別等資訊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通系統是否使用系統內部時鐘產生日誌所需時戳，並可以對應到世界協調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UT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或格林威治標準時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M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執行系統源碼與資料備份，並且有異機或異地備份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通系統是否具備唯一識別及鑑別機關使用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代表機關使用者行為之程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功能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預設密碼登入系統時，是否於登入後要求立即變更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落實執行資通安全管理法施  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，資訊系統委外作業，機關定期以稽核或其他適當方式確認廠商作業之執行情形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跟他人有使用共同帳號？若有，應提出個別帳號之申請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頁及對外系統應具備因應惡意攻擊之緩解機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阻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靜態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所屬機關，應定期監督所屬機關執行資通安全維護計畫實施情形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如保有電子防疫個資，應履行個資宣告，特定目的消失後應立即刪除，並保留刪除佐證資料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府各單位一般人員需針對項目</w:t>
      </w:r>
      <w:r>
        <w:rPr>
          <w:rFonts w:eastAsia="標楷體" w:cs="標楷體" w:ascii="標楷體" w:hAnsi="標楷體"/>
          <w:sz w:val="28"/>
          <w:szCs w:val="28"/>
        </w:rPr>
        <w:t>1-25</w:t>
      </w:r>
      <w:r>
        <w:rPr>
          <w:rFonts w:ascii="標楷體" w:hAnsi="標楷體" w:cs="標楷體" w:eastAsia="標楷體"/>
          <w:sz w:val="28"/>
          <w:szCs w:val="28"/>
        </w:rPr>
        <w:t>進行檢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府各單位自行控管系統之管理者需針對項目</w:t>
      </w:r>
      <w:r>
        <w:rPr>
          <w:rFonts w:eastAsia="標楷體" w:cs="標楷體" w:ascii="標楷體" w:hAnsi="標楷體"/>
          <w:sz w:val="28"/>
          <w:szCs w:val="28"/>
        </w:rPr>
        <w:t>26-46</w:t>
      </w:r>
      <w:r>
        <w:rPr>
          <w:rFonts w:ascii="標楷體" w:hAnsi="標楷體" w:cs="標楷體" w:eastAsia="標楷體"/>
          <w:sz w:val="28"/>
          <w:szCs w:val="28"/>
        </w:rPr>
        <w:t>進行檢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395" w:hanging="0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9z5">
    <w:name w:val="WW8Num9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lang w:val="en-US"/>
    </w:rPr>
  </w:style>
  <w:style w:type="character" w:styleId="WW8Num30z0">
    <w:name w:val="WW8Num30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Style12">
    <w:name w:val="頁尾 字元"/>
    <w:qFormat/>
    <w:rPr>
      <w:kern w:val="2"/>
    </w:rPr>
  </w:style>
  <w:style w:type="character" w:styleId="Style13">
    <w:name w:val="問候 字元"/>
    <w:qFormat/>
    <w:rPr>
      <w:rFonts w:ascii="Arial" w:hAnsi="Arial" w:eastAsia="標楷體" w:cs="Arial"/>
      <w:kern w:val="2"/>
      <w:sz w:val="24"/>
      <w:szCs w:val="24"/>
    </w:rPr>
  </w:style>
  <w:style w:type="character" w:styleId="Style14">
    <w:name w:val="結語 字元"/>
    <w:qFormat/>
    <w:rPr>
      <w:rFonts w:ascii="Arial" w:hAnsi="Arial" w:eastAsia="標楷體" w:cs="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標楷體" w:hAnsi="標楷體" w:eastAsia="標楷體" w:cs="標楷體"/>
      <w:sz w:val="28"/>
    </w:rPr>
  </w:style>
  <w:style w:type="character" w:styleId="Style17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left" w:pos="920" w:leader="none"/>
        <w:tab w:val="right" w:pos="9628" w:leader="dot"/>
      </w:tabs>
    </w:pPr>
    <w:rPr>
      <w:rFonts w:eastAsia="標楷體"/>
      <w:sz w:val="28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問候"/>
    <w:basedOn w:val="Normal"/>
    <w:next w:val="Normal"/>
    <w:qFormat/>
    <w:pPr/>
    <w:rPr>
      <w:rFonts w:ascii="Arial" w:hAnsi="Arial" w:eastAsia="標楷體" w:cs="Arial"/>
    </w:rPr>
  </w:style>
  <w:style w:type="paragraph" w:styleId="Style23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Style24">
    <w:name w:val="註解主旨"/>
    <w:basedOn w:val="Style18"/>
    <w:next w:val="Style18"/>
    <w:qFormat/>
    <w:pPr>
      <w:spacing w:lineRule="auto" w:line="240"/>
      <w:textAlignment w:val="auto"/>
    </w:pPr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3:00Z</dcterms:created>
  <dc:creator>Vicky</dc:creator>
  <dc:description/>
  <cp:keywords>1.0</cp:keywords>
  <dc:language>en-US</dc:language>
  <cp:lastModifiedBy>localadmin</cp:lastModifiedBy>
  <cp:lastPrinted>2023-09-18T08:49:00Z</cp:lastPrinted>
  <dcterms:modified xsi:type="dcterms:W3CDTF">2023-12-28T07:13:00Z</dcterms:modified>
  <cp:revision>2</cp:revision>
  <dc:subject>PHG-ISMS-04-028</dc:subject>
  <dc:title>資訊安全管理制度內部稽核計畫</dc:title>
</cp:coreProperties>
</file>