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　託　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（土地所有權人）為申辦　　　　　段　　　　　地號申請農業用地作農業設施容許使用，因事務繁忙不克前往領勘，特委託申請人（或代理人）　　　　　引導現場勘查並到場指，並代為簽署本申請案相關文件收付，特立此書，茲證委任屬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區公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土地所有權人：　　　　　　　　　　　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、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託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　　　　　　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中華民國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31:00Z</dcterms:created>
  <dc:creator>User</dc:creator>
  <dc:description/>
  <cp:keywords/>
  <dc:language>en-US</dc:language>
  <cp:lastModifiedBy>MIHC</cp:lastModifiedBy>
  <dcterms:modified xsi:type="dcterms:W3CDTF">2017-10-12T05:51:00Z</dcterms:modified>
  <cp:revision>3</cp:revision>
  <dc:subject/>
  <dc:title>委　託　書</dc:title>
</cp:coreProperties>
</file>