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臺南市佳里區公所人事室</w:t>
      </w:r>
      <w:r>
        <w:rPr>
          <w:rFonts w:eastAsia="標楷體"/>
          <w:b/>
          <w:bCs/>
          <w:sz w:val="30"/>
          <w:szCs w:val="30"/>
        </w:rPr>
        <w:t>內部保有及管理個人資料之項目彙整表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1072"/>
        <w:gridCol w:w="894"/>
        <w:gridCol w:w="745"/>
        <w:gridCol w:w="936"/>
        <w:gridCol w:w="1072"/>
        <w:gridCol w:w="894"/>
        <w:gridCol w:w="1426"/>
        <w:gridCol w:w="802"/>
        <w:gridCol w:w="802"/>
      </w:tblGrid>
      <w:tr>
        <w:trPr>
          <w:tblHeader w:val="true"/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稱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個人資料檔案名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保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依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三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特定目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四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個人資料類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五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個人資料之範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六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否特種資料？何種特種資料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七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無監督管理之非公務機關及其名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八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保管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九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保管地點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事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務人員履歷資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管理條例、行政院暨所屬各機關人事行政資訊化統一發展要點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院及所屬各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人事資料統一管理要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個人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0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特徵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描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庭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情形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其他成員之細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社會情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C03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家及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3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業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C0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執照或其他許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教育、技術或其他專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C05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校紀錄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5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資格或技術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5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專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受僱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行之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僱情形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06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僱用經過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06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經過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06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經驗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065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紀錄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7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訓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務人員基本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料、現職、學歷、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試、訓練、家屬、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、考績、獎懲、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等人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資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主任黃隆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事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待遇資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軍公教員工待遇支給要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個人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）；受僱情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所各員工待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主任黃隆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事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績評分試算資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務人員陞遷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識別個人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）；教育、技術或其他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業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5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格或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術）；受僱情形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行受僱情形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6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經過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紀錄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7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訓紀錄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與陞遷人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主任黃隆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事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利資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院所屬各級人事機構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員設置管理要點、全國軍公教員工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遇支給要點、中央公教人員急難貸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施要點、中央各機關學校員工文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實施要點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識別個人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識別者）；家庭情形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其他成員之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）；財務細節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08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津貼、福利、贈款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、喪、生育及子女教育補、急難救助、員工文康活動等資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主任黃隆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事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休撫卹資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務人員退休法及其施行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則、公務人員撫卹法及其施行細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個人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0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庭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受僱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C06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行之受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情形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06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僱用經過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06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離職經過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064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工作經驗、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所退休、撫卹人員資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主任黃隆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</w:tr>
      <w:tr>
        <w:trPr>
          <w:trHeight w:val="8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事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資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務人員保險法及其施行細則、全民健康保險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事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識別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辨識個人者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0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政府資料中之辨識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家庭情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0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庭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受僱情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C06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行之受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情形、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C068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與預扣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、健保資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主任黃隆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8" w:gutter="0" w:header="851" w:top="1418" w:footer="992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32:00Z</dcterms:created>
  <dc:creator>hoting</dc:creator>
  <dc:description/>
  <cp:keywords/>
  <dc:language>en-US</dc:language>
  <cp:lastModifiedBy>USERXP</cp:lastModifiedBy>
  <cp:lastPrinted>2011-11-21T15:51:00Z</cp:lastPrinted>
  <dcterms:modified xsi:type="dcterms:W3CDTF">2015-04-13T03:07:00Z</dcterms:modified>
  <cp:revision>8</cp:revision>
  <dc:subject/>
  <dc:title>附錄三</dc:title>
</cp:coreProperties>
</file>