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hanging="539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社會課為民服務工作專案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656"/>
      </w:tblGrid>
      <w:tr>
        <w:trPr>
          <w:trHeight w:val="521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項目</w:t>
            </w:r>
          </w:p>
        </w:tc>
        <w:tc>
          <w:tcPr>
            <w:tcW w:w="6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rPr>
                <w:rFonts w:ascii="標楷體" w:hAnsi="標楷體" w:eastAsia="標楷體" w:cs="新細明體;PMingLiU"/>
                <w:kern w:val="0"/>
              </w:rPr>
            </w:pPr>
            <w:bookmarkStart w:id="0" w:name="國民年金所得未達一定標準補助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民年金所得未達一定標準補助</w:t>
            </w:r>
            <w:bookmarkEnd w:id="0"/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對象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領取公、教保之養老給付、軍保退伍給付，未參加勞保、農保、公教保或軍保期間，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且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設籍於本市，並符合上述規定，且無下列情事之一者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社會救助法規定之低收入戶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重度或極重度法定身心障礙資格且領有證明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核標準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被保險人之家庭總收入平均分配全家人口，每人每月未達當年度最低生活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倍，且未超過台灣地區平均每人每月消費支出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倍。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被保險人之家庭總收入平均分配全家人口，每人每月達當年度最低生活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倍，且未超過台灣地區平均每人每月消費支出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倍。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標準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人每月未達當年度最低生活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倍，且未超過台灣地區平均每人每月消費支出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倍，自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，政府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。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人每月達當年度最低生活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倍，且未超過台灣地區平均每人每月消費支出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倍，自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，政府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。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備資料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得未達一定標準申請表。</w:t>
            </w:r>
          </w:p>
          <w:p>
            <w:pPr>
              <w:pStyle w:val="Normal"/>
              <w:widowControl/>
              <w:spacing w:lineRule="exact" w:line="440"/>
              <w:ind w:left="536" w:hanging="5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家人口相關證明文件，說明如下：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歲以下學生，檢附有當年度註冊章之學生證正反面影本（或當學年度註冊繳費單、在學證明等）。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未設籍之外籍配偶，檢附居留證影本或相關證明文件。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應徵集召集入營服兵役或替代役者，檢附兵役證影本。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在學領有公費，檢附領有公費證明。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入獄服刑、羈押、拘禁，檢附證明影本 。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領有月退俸、月撫金者，檢附最近一年相關證明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年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職業軍人、高中職以下教師，檢附最近一年薪資證明及年終。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失蹤者，檢附失蹤報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近一個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尋獲證明影本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身心障礙手冊或證明影本。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公立醫療機構或評鑑合格醫院開立之最近三個月內診斷證明書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註明：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以上之治療或療養致不能工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受禁治產宣告者，檢附法院裁定書或相關證明文件。</w:t>
            </w:r>
          </w:p>
          <w:p>
            <w:pPr>
              <w:pStyle w:val="Normal"/>
              <w:widowControl/>
              <w:spacing w:lineRule="exact" w:line="4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一親等直系血親為外國籍者：經相關單位驗證之親屬關係證明、存歿證明（文件為外文者須檢附中文譯本）。</w:t>
            </w:r>
          </w:p>
          <w:p>
            <w:pPr>
              <w:pStyle w:val="Normal"/>
              <w:widowControl/>
              <w:spacing w:lineRule="exact" w:line="4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其他相關證明文件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立就業服務機構認定失業或領取失業給付、職業訓練生活津貼之證明、勞保加退保明細表、職業軍人身分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身分證、印章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理人身分證、印章。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辦單位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本所社會課提出申請，轉市府核定</w:t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 辦 人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倩如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42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7</w:t>
            </w:r>
          </w:p>
        </w:tc>
      </w:tr>
    </w:tbl>
    <w:p>
      <w:pPr>
        <w:pStyle w:val="Normal"/>
        <w:widowControl/>
        <w:spacing w:before="120" w:after="2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【申請資格及應備文件，以最新規定為主】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USERXP</dc:creator>
  <dc:description/>
  <cp:keywords/>
  <dc:language>en-US</dc:language>
  <cp:lastModifiedBy>Administrator</cp:lastModifiedBy>
  <dcterms:modified xsi:type="dcterms:W3CDTF">2016-05-04T08:44:00Z</dcterms:modified>
  <cp:revision>3</cp:revision>
  <dc:subject/>
  <dc:title>社會課為民服務工作專案</dc:title>
</cp:coreProperties>
</file>