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下營區公所【低收入戶嚴重傷病住院看護】補助申請作業流程表</w:t>
      </w:r>
    </w:p>
    <w:p>
      <w:pPr>
        <w:pStyle w:val="Normal"/>
        <w:spacing w:lineRule="atLeast" w:line="0"/>
        <w:ind w:right="120" w:hanging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356"/>
        <w:gridCol w:w="141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權責單位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流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期限</w:t>
            </w:r>
          </w:p>
        </w:tc>
      </w:tr>
      <w:tr>
        <w:trPr>
          <w:trHeight w:val="74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296920</wp:posOffset>
                      </wp:positionV>
                      <wp:extent cx="55962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59.6pt" to="435.2pt,259.6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社會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180590</wp:posOffset>
                      </wp:positionV>
                      <wp:extent cx="55937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171.7pt" to="437.3pt,171.7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6418" w:dyaOrig="685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0.9pt;height:342.85pt" filled="f" o:ole="">
                  <v:imagedata r:id="rId3" o:title=""/>
                </v:shape>
                <o:OLEObject Type="Embed" ProgID="" ShapeID="ole_rId2" DrawAspect="Content" ObjectID="_398449094" r:id="rId2"/>
              </w:objec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到隨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46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法令依據</w:t>
            </w:r>
          </w:p>
          <w:p>
            <w:pPr>
              <w:pStyle w:val="1"/>
              <w:spacing w:before="0" w:after="0"/>
              <w:ind w:left="24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臺南市低收入戶嚴重傷病患者住院看護費用補助要點</w:t>
            </w:r>
          </w:p>
          <w:p>
            <w:pPr>
              <w:pStyle w:val="1"/>
              <w:spacing w:before="0" w:after="0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應備證件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人戶口名簿影本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低收入戶證明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看護費用收據正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申請人印章</w:t>
            </w:r>
          </w:p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全民健康保險特約醫院之醫療診斷證明書正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看護人員身分證及相關照護受訓證明書影本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醫療院所醫師、護理人員或社會工作人員出具須僱請專人看護證明書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：切結書、委託書、或家屬無法提供照護之說明書等。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使用表格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南市低收入戶嚴重傷病患者住院看護費用補助申請查定表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臺南市低收入戶住院看護費收據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作業注意事項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患者本人於申請後死亡，其死亡前尚未具領之補助費得參照民法繼承篇有關規定辦理具領</w:t>
            </w:r>
          </w:p>
        </w:tc>
      </w:tr>
      <w:tr>
        <w:trPr>
          <w:trHeight w:val="10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承辦課室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課 林小姐   電話</w:t>
            </w:r>
            <w:r>
              <w:rPr>
                <w:rFonts w:eastAsia="標楷體" w:cs="標楷體" w:ascii="標楷體" w:hAnsi="標楷體"/>
              </w:rPr>
              <w:t>06-6892104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52</w:t>
            </w:r>
          </w:p>
        </w:tc>
      </w:tr>
    </w:tbl>
    <w:p>
      <w:pPr>
        <w:pStyle w:val="Normal"/>
        <w:tabs>
          <w:tab w:val="clear" w:pos="480"/>
          <w:tab w:val="left" w:pos="7880" w:leader="dot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標題-1"/>
    <w:basedOn w:val="Normal"/>
    <w:qFormat/>
    <w:pPr>
      <w:spacing w:lineRule="atLeast" w:line="0" w:before="0" w:after="120"/>
    </w:pPr>
    <w:rPr>
      <w:rFonts w:ascii="Arial" w:hAnsi="Arial" w:eastAsia="標楷體" w:cs="Arial"/>
      <w:sz w:val="4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0:00Z</dcterms:created>
  <dc:creator>Valued Acer Customer</dc:creator>
  <dc:description/>
  <dc:language>en-US</dc:language>
  <cp:lastModifiedBy>USER</cp:lastModifiedBy>
  <cp:lastPrinted>2014-04-17T16:20:00Z</cp:lastPrinted>
  <dcterms:modified xsi:type="dcterms:W3CDTF">2015-04-10T08:20:00Z</dcterms:modified>
  <cp:revision>2</cp:revision>
  <dc:subject/>
  <dc:title/>
</cp:coreProperties>
</file>