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06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低收入戶生活津貼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補助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設籍並實際居住本區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總收入平均分配全家人口，每人每月最低生活費以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且家庭財產未超過台南市政府公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當年度一定金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者。</w:t>
            </w:r>
          </w:p>
        </w:tc>
      </w:tr>
      <w:tr>
        <w:trPr>
          <w:trHeight w:val="2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備 文 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454" w:hanging="454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南市社會福利補助申請調查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454" w:hanging="454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三個月內之全戶戶籍謄本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記事欄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省略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要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除戶謄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454" w:hanging="454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全戶之財產稅籍證明及最近一年之薪資證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領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存摺封面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備         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第一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家庭生活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扶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,8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第二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家庭生活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扶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生活補助費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以下）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學生活補助（高中職以上在學）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第三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兒童生活補助費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以下）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學生活補助（高中職以上在學）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款六十五歲以上老人每人每月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款身心障礙者中度以上補助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者輕度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費參加全民健康保險，醫療費用全由政府負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標準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最低生活費：每人每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,24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動產：每人每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5,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動產：全戶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口範圍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1094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人口</w:t>
            </w:r>
          </w:p>
          <w:p>
            <w:pPr>
              <w:pStyle w:val="Normal"/>
              <w:snapToGrid w:val="false"/>
              <w:spacing w:lineRule="exact" w:line="400"/>
              <w:ind w:left="7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ind w:left="7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親等之直系血親。</w:t>
            </w:r>
          </w:p>
          <w:p>
            <w:pPr>
              <w:pStyle w:val="Normal"/>
              <w:snapToGrid w:val="false"/>
              <w:spacing w:lineRule="exact" w:line="400"/>
              <w:ind w:left="7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戶籍或共同生活之其他直系血親。</w:t>
            </w:r>
          </w:p>
          <w:p>
            <w:pPr>
              <w:pStyle w:val="Normal"/>
              <w:widowControl/>
              <w:spacing w:lineRule="exact" w:line="400"/>
              <w:ind w:left="715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三款以外，認列綜合所得稅扶養親屬免稅額之納稅義務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  <w:b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Style14">
    <w:name w:val="預設段落字型"/>
    <w:qFormat/>
    <w:rPr/>
  </w:style>
  <w:style w:type="character" w:styleId="Graytxt121">
    <w:name w:val="graytxt121"/>
    <w:basedOn w:val="Style14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4:00Z</dcterms:created>
  <dc:creator>USER</dc:creator>
  <dc:description/>
  <cp:keywords/>
  <dc:language>en-US</dc:language>
  <cp:lastModifiedBy>USER</cp:lastModifiedBy>
  <dcterms:modified xsi:type="dcterms:W3CDTF">2011-07-11T01:40:00Z</dcterms:modified>
  <cp:revision>4</cp:revision>
  <dc:subject/>
  <dc:title>低收入戶生活津貼</dc:title>
</cp:coreProperties>
</file>