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0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40"/>
                <w:szCs w:val="40"/>
              </w:rPr>
              <w:t>低收及中低收入戶傷病住院看護補助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資 格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設籍並實際居住本區之民眾因重病住院治療，經醫師證明須僱請專人看護者，且具下列資格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列冊低收入戶之身心障礙或年滿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歲以上老人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本市列未達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倍中低收入老人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備 文 件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診斷證明書正本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看護收據正本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需載明看護日期、時間起迄及每日看護費用、需附千分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印花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看護員接受病患服務員訓練之結業證書及身分證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最近三個月內之全戶戶籍謄本正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未滿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歲者，需檢附殘障手冊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農會存摺封面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低收入戶證明或本市列冊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倍中低收入老人證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備 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2:00Z</dcterms:created>
  <dc:creator>USER</dc:creator>
  <dc:description/>
  <cp:keywords/>
  <dc:language>en-US</dc:language>
  <cp:lastModifiedBy>USER</cp:lastModifiedBy>
  <dcterms:modified xsi:type="dcterms:W3CDTF">2011-07-11T02:31:00Z</dcterms:modified>
  <cp:revision>2</cp:revision>
  <dc:subject/>
  <dc:title>低收及中低收入戶傷病住院看護補助</dc:title>
</cp:coreProperties>
</file>