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98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臺南市政府</w:t>
      </w:r>
      <w:r>
        <w:rPr>
          <w:rFonts w:ascii="標楷體" w:hAnsi="標楷體" w:cs="標楷體" w:eastAsia="標楷體"/>
          <w:sz w:val="32"/>
          <w:szCs w:val="32"/>
        </w:rPr>
        <w:t>少年自立生活適應協助方案補助申請表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5"/>
        <w:gridCol w:w="2100"/>
        <w:gridCol w:w="45"/>
        <w:gridCol w:w="30"/>
        <w:gridCol w:w="1290"/>
        <w:gridCol w:w="720"/>
        <w:gridCol w:w="165"/>
        <w:gridCol w:w="2175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址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立狀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就學     學校名稱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</w:t>
            </w:r>
            <w:r>
              <w:rPr>
                <w:rFonts w:ascii="標楷體" w:hAnsi="標楷體" w:cs="Arial" w:eastAsia="標楷體"/>
                <w:kern w:val="0"/>
              </w:rPr>
              <w:t>系級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就業     公司名稱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</w:t>
            </w:r>
            <w:r>
              <w:rPr>
                <w:rFonts w:ascii="標楷體" w:hAnsi="標楷體" w:cs="Arial" w:eastAsia="標楷體"/>
                <w:kern w:val="0"/>
              </w:rPr>
              <w:t>職稱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未就學未就業</w:t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之項目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生活費補助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月   □房租津貼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自立宿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身分證正反面影本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社工員近期評估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明文件（低收入戶卡影本、身心障礙手冊、父母或扶養義務人重病、在監證明、失蹤等證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切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並簽名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目前未接受其他相關補助或補助項目金額低於本案補助，若有不實經查明時，同意繳回本補助費。  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方式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逕撥入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郵局，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郵寄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（申請單位）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員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督導</w:t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補助，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補助，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</w:tr>
      <w:tr>
        <w:trPr>
          <w:trHeight w:val="7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73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附件</w:t>
      </w:r>
      <w:r>
        <w:rPr>
          <w:rFonts w:eastAsia="標楷體" w:cs="Arial" w:ascii="標楷體" w:hAnsi="標楷體"/>
          <w:kern w:val="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政府</w:t>
      </w:r>
      <w:r>
        <w:rPr/>
        <w:t>少年自立生活適應協助方案領款收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案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款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活費補助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租津貼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新臺幣 拾萬 萬 仟 佰 拾 元 角整 </w:t>
            </w:r>
          </w:p>
        </w:tc>
      </w:tr>
      <w:tr>
        <w:trPr>
          <w:trHeight w:val="78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上述款項以如數領訖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tabs>
                <w:tab w:val="clear" w:pos="480"/>
                <w:tab w:val="left" w:pos="512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（含鄰里）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500"/>
        <w:ind w:firstLine="78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附件</w:t>
      </w:r>
      <w:r>
        <w:rPr>
          <w:rFonts w:eastAsia="標楷體" w:cs="Arial" w:ascii="標楷體" w:hAnsi="標楷體"/>
          <w:kern w:val="0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臺南市政府</w:t>
      </w:r>
      <w:r>
        <w:rPr>
          <w:rFonts w:ascii="標楷體" w:hAnsi="標楷體" w:cs="標楷體" w:eastAsia="標楷體"/>
          <w:sz w:val="32"/>
          <w:szCs w:val="32"/>
        </w:rPr>
        <w:t>少年自立生活適應協助方案個案</w:t>
      </w:r>
      <w:r>
        <w:rPr>
          <w:rFonts w:eastAsia="標楷體"/>
          <w:sz w:val="32"/>
          <w:szCs w:val="32"/>
        </w:rPr>
        <w:t>訪視紀錄摘要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填表單位：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80"/>
        <w:gridCol w:w="1080"/>
        <w:gridCol w:w="1620"/>
        <w:gridCol w:w="3240"/>
        <w:gridCol w:w="720"/>
      </w:tblGrid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訪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受訪對象</w:t>
            </w:r>
            <w:r>
              <w:rPr>
                <w:rFonts w:eastAsia="標楷體"/>
                <w:sz w:val="20"/>
                <w:szCs w:val="20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訪視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學少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業少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未就學未就業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外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學少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業少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未就學未就業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外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學少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業少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未就學未就業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外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學少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業少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未就學未就業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外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學少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業少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未就學未就業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外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學少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就業少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未就學未就業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外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kern w:val="0"/>
        </w:rPr>
      </w:pPr>
      <w:r>
        <w:rPr>
          <w:rFonts w:ascii="華康特粗楷體(P);標楷體" w:hAnsi="華康特粗楷體(P);標楷體" w:eastAsia="華康特粗楷體(P);標楷體"/>
        </w:rPr>
        <w:t>承辦人</w:t>
      </w:r>
      <w:r>
        <w:rPr>
          <w:rFonts w:eastAsia="華康特粗楷體(P);標楷體" w:ascii="華康特粗楷體(P);標楷體" w:hAnsi="華康特粗楷體(P);標楷體"/>
        </w:rPr>
        <w:t>/</w:t>
      </w:r>
      <w:r>
        <w:rPr>
          <w:rFonts w:ascii="華康特粗楷體(P);標楷體" w:hAnsi="華康特粗楷體(P);標楷體" w:eastAsia="華康特粗楷體(P);標楷體"/>
        </w:rPr>
        <w:t>社工員：</w:t>
      </w:r>
      <w:r>
        <w:rPr>
          <w:rFonts w:ascii="華康特粗楷體(P);標楷體" w:hAnsi="華康特粗楷體(P);標楷體" w:eastAsia="華康特粗楷體(P);標楷體"/>
          <w:u w:val="single"/>
        </w:rPr>
        <w:t xml:space="preserve">               </w:t>
      </w:r>
      <w:r>
        <w:rPr>
          <w:rFonts w:ascii="華康特粗楷體(P);標楷體" w:hAnsi="華康特粗楷體(P);標楷體" w:eastAsia="華康特粗楷體(P);標楷體"/>
        </w:rPr>
        <w:t xml:space="preserve">           單位主管：</w:t>
      </w:r>
      <w:r>
        <w:rPr>
          <w:rFonts w:ascii="華康特粗楷體(P);標楷體" w:hAnsi="華康特粗楷體(P);標楷體" w:eastAsia="華康特粗楷體(P);標楷體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Arial" w:eastAsia="標楷體"/>
          <w:kern w:val="0"/>
          <w:sz w:val="32"/>
          <w:szCs w:val="32"/>
        </w:rPr>
        <w:t>臺南市政府</w:t>
      </w:r>
      <w:r>
        <w:rPr>
          <w:rFonts w:ascii="標楷體" w:hAnsi="標楷體" w:cs="標楷體" w:eastAsia="標楷體"/>
          <w:sz w:val="32"/>
          <w:szCs w:val="32"/>
        </w:rPr>
        <w:t>少年自立生活適應協助方案補助</w:t>
      </w:r>
      <w:r>
        <w:rPr>
          <w:rFonts w:ascii="標楷體" w:hAnsi="標楷體" w:cs="Arial" w:eastAsia="標楷體"/>
          <w:kern w:val="0"/>
          <w:sz w:val="32"/>
          <w:szCs w:val="32"/>
        </w:rPr>
        <w:t>個案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填表日期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  <w:u w:val="single"/>
        </w:rPr>
        <w:t xml:space="preserve">   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  <w:u w:val="single"/>
        </w:rPr>
        <w:t xml:space="preserve">   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  <w:u w:val="single"/>
        </w:rPr>
        <w:t xml:space="preserve">   </w:t>
      </w:r>
      <w:r>
        <w:rPr>
          <w:rFonts w:ascii="標楷體" w:hAnsi="標楷體" w:cs="Arial" w:eastAsia="標楷體"/>
          <w:kern w:val="0"/>
        </w:rPr>
        <w:t>日</w:t>
      </w:r>
    </w:p>
    <w:tbl>
      <w:tblPr>
        <w:tblW w:w="1054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7"/>
        <w:gridCol w:w="932"/>
        <w:gridCol w:w="150"/>
        <w:gridCol w:w="420"/>
        <w:gridCol w:w="657"/>
        <w:gridCol w:w="483"/>
        <w:gridCol w:w="90"/>
        <w:gridCol w:w="749"/>
        <w:gridCol w:w="721"/>
        <w:gridCol w:w="510"/>
        <w:gridCol w:w="932"/>
        <w:gridCol w:w="118"/>
        <w:gridCol w:w="1141"/>
        <w:gridCol w:w="419"/>
        <w:gridCol w:w="1562"/>
      </w:tblGrid>
      <w:tr>
        <w:trPr>
          <w:trHeight w:val="523" w:hRule="atLeast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基本資料</w:t>
            </w:r>
          </w:p>
        </w:tc>
      </w:tr>
      <w:tr>
        <w:trPr>
          <w:trHeight w:val="53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：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住地： 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就業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國中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職  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大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是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標楷體" w:hAnsi="華康特粗楷體(P);標楷體" w:eastAsia="華康特粗楷體(P);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安置機構及寄養家庭無法提供安置服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原生家庭嚴重失功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家庭發生重大變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結束安置後需自立生活</w:t>
            </w:r>
          </w:p>
        </w:tc>
      </w:tr>
      <w:tr>
        <w:trPr>
          <w:trHeight w:val="617" w:hRule="atLeast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</w:rPr>
              <w:t>二、個案摘要</w:t>
            </w:r>
          </w:p>
        </w:tc>
      </w:tr>
      <w:tr>
        <w:trPr>
          <w:trHeight w:val="37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成員概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（工作、身體狀況…）</w:t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接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資源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低收入戶兒童生活補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低老人生活津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境遇婦女補助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幸兒少生活扶助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弱勢兒少生活扶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心障礙津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情概要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特粗楷體(P);標楷體" w:ascii="華康特粗楷體(P);標楷體" w:hAnsi="華康特粗楷體(P);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案家現況、支持系統、案主受照顧情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評估分析</w:t>
            </w:r>
          </w:p>
        </w:tc>
      </w:tr>
      <w:tr>
        <w:trPr>
          <w:trHeight w:val="7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自立生活預期效益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;標楷體" w:hAnsi="華康特粗楷體(P);標楷體" w:eastAsia="華康特粗楷體(P);標楷體"/>
                <w:b/>
                <w:b/>
                <w:bCs/>
              </w:rPr>
            </w:pPr>
            <w:r>
              <w:rPr>
                <w:rFonts w:eastAsia="華康特粗楷體(P);標楷體" w:ascii="華康特粗楷體(P);標楷體" w:hAnsi="華康特粗楷體(P);標楷體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單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單位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(P);標楷體" w:hAnsi="華康特粗楷體(P);標楷體" w:eastAsia="華康特粗楷體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(P);標楷體" w:hAnsi="華康特粗楷體(P);標楷體" w:eastAsia="華康特粗楷體(P)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  <w:color w:val="11111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</w:pPr>
    <w:rPr>
      <w:rFonts w:ascii="細明體;MingLiU" w:hAnsi="細明體;MingLiU" w:eastAsia="細明體;MingLiU" w:cs="Courier New"/>
      <w:spacing w:val="1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color w:val="111111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111111"/>
      <w:kern w:val="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6:00Z</dcterms:created>
  <dc:creator>wwqq</dc:creator>
  <dc:description/>
  <cp:keywords/>
  <dc:language>en-US</dc:language>
  <cp:lastModifiedBy>user</cp:lastModifiedBy>
  <cp:lastPrinted>2011-09-03T18:41:00Z</cp:lastPrinted>
  <dcterms:modified xsi:type="dcterms:W3CDTF">2012-02-21T06:56:00Z</dcterms:modified>
  <cp:revision>2</cp:revision>
  <dc:subject/>
  <dc:title>社會局針對原生家庭嚴重失功能或發生重大變故，且兒童及少年安置及教養機構及寄養家庭無法提供安置服務，至需獨立生活的少年規劃「少年自立生活適應協助方案」，提供服務內容如下：</dc:title>
</cp:coreProperties>
</file>