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防颱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天災來臨前的防範措施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颱風來襲前，可利用「</w:t>
      </w:r>
      <w:r>
        <w:rPr>
          <w:rFonts w:eastAsia="標楷體" w:cs="Arial" w:ascii="標楷體" w:hAnsi="標楷體"/>
          <w:b/>
        </w:rPr>
        <w:t>166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「</w:t>
      </w:r>
      <w:r>
        <w:rPr>
          <w:rFonts w:eastAsia="標楷體" w:cs="Arial" w:ascii="標楷體" w:hAnsi="標楷體"/>
          <w:b/>
        </w:rPr>
        <w:t>167</w:t>
      </w:r>
      <w:r>
        <w:rPr>
          <w:rFonts w:ascii="標楷體" w:hAnsi="標楷體" w:cs="Arial" w:eastAsia="標楷體"/>
          <w:b/>
        </w:rPr>
        <w:t>」氣象錄音電話或隨時收聽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看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颱風消息，了解最新颱風動向，做好各項防颱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如住所地勢低窪，有淹水之虞，應及早遷移至較高處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應準備蠟燭、手電筒、電池及手機電池以備停電之需及求援之用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 xml:space="preserve">房屋外、庭院內，各種懸掛物件應即取下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廣告招牌應釘牢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，避免被風吹落，變成傷人利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庭園樹木均應加支架保護。並修剪樹枝，以防折損傷人或壓壞建築物 、車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清理水溝渠道，保持暢通以免堵塞造成積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可多備三、四日之食物、蔬果或乾糧以備不時之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如果居住在鄉間，除前述一般注意事項外，尚應檢查牛欄、豬舍、雞舍。以免造成損失，或將所蓄養之動物移往較安全地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請勿至河邊工搶收作物或工作，以避免被洪水圍困；亦不可至海岸、溪流觀浪、戲水、撿拾石頭、捕魚、釣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天災來臨時需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若停電時，使用燭火應遠離可燃物，小心造成火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當颱風眼經過時，天氣會暫時轉好，風停雨息，千萬不可離開住所，可能數十分鐘後，暴風雨會再度襲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颱風期間若不得已在外駕車應減速慢行，注意交通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颱風過來的處理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颱風剛過應避免外出，因大雨過後，部分水溝、坑洞被水淹蓋潛伏危險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發現淹水或交通受阻地段請用電話或就近通知派出所或消防單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災害過後打電話向親友報平安應長話短說，避免佔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營區災害應變中心電話：</w:t>
      </w:r>
      <w:r>
        <w:rPr>
          <w:rFonts w:eastAsia="標楷體" w:cs="標楷體" w:ascii="標楷體" w:hAnsi="標楷體"/>
          <w:b/>
          <w:sz w:val="28"/>
          <w:szCs w:val="28"/>
        </w:rPr>
        <w:t>689210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災害應變中心電話：</w:t>
      </w:r>
      <w:r>
        <w:rPr>
          <w:rFonts w:eastAsia="標楷體" w:cs="標楷體" w:ascii="標楷體" w:hAnsi="標楷體"/>
          <w:b/>
          <w:sz w:val="28"/>
          <w:szCs w:val="28"/>
        </w:rPr>
        <w:t>65701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9:00Z</dcterms:created>
  <dc:creator>姜志宗</dc:creator>
  <dc:description/>
  <cp:keywords/>
  <dc:language>en-US</dc:language>
  <cp:lastModifiedBy>ADMIN</cp:lastModifiedBy>
  <cp:lastPrinted>2011-06-13T08:25:00Z</cp:lastPrinted>
  <dcterms:modified xsi:type="dcterms:W3CDTF">2013-03-18T02:40:00Z</dcterms:modified>
  <cp:revision>5</cp:revision>
  <dc:subject/>
  <dc:title>防災宣導</dc:title>
</cp:coreProperties>
</file>