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下營區圖書館七月份主題書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令人期待的暑假假期即將到來，許多人紛紛出國，對於外國之風俗、美食、旅遊勝地如數家珍，但回頭想想，身處臺灣，居住於臺南的我們，對於府城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臺南的認識與印象夠具廣度與深度嗎？因此，下營區圖書館於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份推出「南瀛之美主題書展」與「探訪府城、漫遊臺南主題書展」，展出臺南各地特色故事、美食、古蹟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等書籍，讓我們一起認識與探索我們的故鄉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臺南。更可透過書展規劃出屬於自己之臺南訪古之旅。今年不出國，到臺南漫遊吧！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探訪府城、漫遊臺南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成人書庫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南瀛之美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兒童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52"/>
        <w:gridCol w:w="2063"/>
        <w:gridCol w:w="53"/>
        <w:gridCol w:w="2048"/>
        <w:gridCol w:w="52"/>
        <w:gridCol w:w="1896"/>
        <w:gridCol w:w="53"/>
      </w:tblGrid>
      <w:tr>
        <w:trPr>
          <w:trHeight w:val="23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/>
              <w:object w:dxaOrig="3551" w:dyaOrig="50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75pt;height:122.5pt" filled="f" o:ole="">
                  <v:imagedata r:id="rId3" o:title=""/>
                </v:shape>
                <o:OLEObject Type="Embed" ProgID="" ShapeID="ole_rId2" DrawAspect="Content" ObjectID="_1302731157" r:id="rId2"/>
              </w:objec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/>
              <w:object w:dxaOrig="3695" w:dyaOrig="48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.15pt;height:117.5pt" filled="f" o:ole="">
                  <v:imagedata r:id="rId5" o:title=""/>
                </v:shape>
                <o:OLEObject Type="Embed" ProgID="" ShapeID="ole_rId4" DrawAspect="Content" ObjectID="_329850861" r:id="rId4"/>
              </w:objec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object w:dxaOrig="3479" w:dyaOrig="4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9.6pt;height:121.8pt" filled="f" o:ole="">
                  <v:imagedata r:id="rId7" o:title=""/>
                </v:shape>
                <o:OLEObject Type="Embed" ProgID="" ShapeID="ole_rId6" DrawAspect="Content" ObjectID="_93116790" r:id="rId6"/>
              </w:objec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object w:dxaOrig="3492" w:dyaOrig="45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4.95pt;height:123.35pt" filled="f" o:ole="">
                  <v:imagedata r:id="rId9" o:title=""/>
                </v:shape>
                <o:OLEObject Type="Embed" ProgID="" ShapeID="ole_rId8" DrawAspect="Content" ObjectID="_965691439" r:id="rId8"/>
              </w:objec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446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27760" cy="15836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40130" cy="146367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36320" cy="144780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88695" cy="1378585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圖片來源：博客來、金石堂網路書店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26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7:00Z</dcterms:created>
  <dc:creator>USER</dc:creator>
  <dc:description/>
  <cp:keywords/>
  <dc:language>en-US</dc:language>
  <cp:lastModifiedBy>user</cp:lastModifiedBy>
  <cp:lastPrinted>2013-06-18T13:53:00Z</cp:lastPrinted>
  <dcterms:modified xsi:type="dcterms:W3CDTF">2016-06-08T08:03:00Z</dcterms:modified>
  <cp:revision>88</cp:revision>
  <dc:subject/>
  <dc:title>下營區公所圖書館四月份活動訊息</dc:title>
</cp:coreProperties>
</file>