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營區圖書館五月份主題書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下營圖書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份於兒童室展出「</w:t>
      </w:r>
      <w:r>
        <w:rPr>
          <w:rFonts w:ascii="標楷體" w:hAnsi="標楷體" w:cs="標楷體" w:eastAsia="標楷體"/>
          <w:sz w:val="28"/>
          <w:szCs w:val="28"/>
        </w:rPr>
        <w:t>寶寶的第一套動物書主題書展</w:t>
      </w:r>
      <w:r>
        <w:rPr>
          <w:rFonts w:ascii="標楷體" w:hAnsi="標楷體" w:cs="標楷體" w:eastAsia="標楷體"/>
          <w:bCs/>
          <w:sz w:val="28"/>
          <w:szCs w:val="28"/>
        </w:rPr>
        <w:t>」，讓爸爸、媽媽、阿公、阿嬤一起陪寶寶們認識可愛的小動物。另於二樓展出</w:t>
      </w:r>
      <w:r>
        <w:rPr>
          <w:rFonts w:ascii="標楷體" w:hAnsi="標楷體" w:cs="標楷體" w:eastAsia="標楷體"/>
          <w:sz w:val="28"/>
          <w:szCs w:val="28"/>
        </w:rPr>
        <w:t>「東南亞圖書主題書展」，尤展出之東南亞主題書展涵蓋越南、泰國及印尼等國原文書籍，歡迎各界踴躍向新住民及外國朋友宣傳，其只要持</w:t>
      </w:r>
      <w:r>
        <w:rPr>
          <w:rFonts w:ascii="標楷體" w:hAnsi="標楷體" w:cs="標楷體" w:eastAsia="標楷體"/>
          <w:sz w:val="28"/>
          <w:szCs w:val="28"/>
        </w:rPr>
        <w:t>護照、居留證或入出境許可證</w:t>
      </w:r>
      <w:r>
        <w:rPr>
          <w:rFonts w:ascii="標楷體" w:hAnsi="標楷體" w:cs="標楷體" w:eastAsia="標楷體"/>
          <w:sz w:val="28"/>
          <w:szCs w:val="28"/>
        </w:rPr>
        <w:t>即可辦理借閱證借書，亦可多多利用本區圖書館資源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東南亞圖書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成人書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寶寶的第一套動物書主題書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下營區圖書館兒童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53"/>
        <w:gridCol w:w="2070"/>
        <w:gridCol w:w="54"/>
        <w:gridCol w:w="2055"/>
        <w:gridCol w:w="53"/>
        <w:gridCol w:w="1902"/>
        <w:gridCol w:w="54"/>
      </w:tblGrid>
      <w:tr>
        <w:trPr>
          <w:trHeight w:val="29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2550</wp:posOffset>
                  </wp:positionV>
                  <wp:extent cx="1136650" cy="1723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1280</wp:posOffset>
                  </wp:positionV>
                  <wp:extent cx="1174750" cy="1750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2550</wp:posOffset>
                  </wp:positionV>
                  <wp:extent cx="1219835" cy="16897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1280</wp:posOffset>
                  </wp:positionV>
                  <wp:extent cx="1143000" cy="1710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81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1280</wp:posOffset>
                  </wp:positionV>
                  <wp:extent cx="1160145" cy="14979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93345</wp:posOffset>
                  </wp:positionV>
                  <wp:extent cx="1254760" cy="1600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3345</wp:posOffset>
                  </wp:positionV>
                  <wp:extent cx="1226185" cy="1600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93345</wp:posOffset>
                  </wp:positionV>
                  <wp:extent cx="1102995" cy="16122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圖片來源：博客來、金石堂網路書店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USER</dc:creator>
  <dc:description/>
  <cp:keywords/>
  <dc:language>en-US</dc:language>
  <cp:lastModifiedBy>user</cp:lastModifiedBy>
  <cp:lastPrinted>2013-06-18T13:53:00Z</cp:lastPrinted>
  <dcterms:modified xsi:type="dcterms:W3CDTF">2016-04-17T05:31:00Z</dcterms:modified>
  <cp:revision>83</cp:revision>
  <dc:subject/>
  <dc:title>下營區公所圖書館四月份活動訊息</dc:title>
</cp:coreProperties>
</file>