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五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閱讀從小扎根、從小培養，並增進親子與祖孫間的關係，下營區圖書館特地選定「奇先生、妙小姐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教養主題書展」及「親子教養系列主題書展」供爸爸、媽媽、阿公、阿嬤閱讀及使用，希望藉由書展所提供的資訊，能讓親子與祖孫間營造更幸福甜蜜生活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親子教養系列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奇先生、妙小姐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教養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48"/>
        <w:gridCol w:w="2236"/>
        <w:gridCol w:w="2074"/>
      </w:tblGrid>
      <w:tr>
        <w:trPr>
          <w:trHeight w:val="3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吳娟瑜這樣教三代教養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8016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失敗父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0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好好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05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不</w:t>
            </w:r>
            <w:r>
              <w:rPr>
                <w:rFonts w:eastAsia="標楷體" w:cs="標楷體" w:ascii="標楷體" w:hAnsi="標楷體"/>
              </w:rPr>
              <w:t>NG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05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靜先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72540" cy="1598930"/>
                  <wp:effectExtent l="0" t="0" r="0" b="0"/>
                  <wp:docPr id="5" name="yui_3_5_1_5_1397549919427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1_5_1397549919427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淘氣小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object w:dxaOrig="2519" w:dyaOrig="24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5pt;height:123pt" filled="f" o:ole="">
                  <v:imagedata r:id="rId8" o:title=""/>
                </v:shape>
                <o:OLEObject Type="Embed" ProgID="" ShapeID="ole_rId7" DrawAspect="Content" ObjectID="_1755476620" r:id="rId7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蹦跳先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32840" cy="1571625"/>
                  <wp:effectExtent l="0" t="0" r="0" b="0"/>
                  <wp:docPr id="6" name="yui_3_5_1_5_1397550423872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5_1397550423872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害羞小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object w:dxaOrig="2534" w:dyaOrig="24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pt;height:121.5pt" filled="f" o:ole="">
                  <v:imagedata r:id="rId11" o:title=""/>
                </v:shape>
                <o:OLEObject Type="Embed" ProgID="" ShapeID="ole_rId10" DrawAspect="Content" ObjectID="_410457835" r:id="rId10"/>
              </w:objec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圖片來源：金石堂網路書店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4-02-11T16:40:00Z</cp:lastPrinted>
  <dcterms:modified xsi:type="dcterms:W3CDTF">2014-04-15T08:28:00Z</dcterms:modified>
  <cp:revision>69</cp:revision>
  <dc:subject/>
  <dc:title>下營區公所圖書館四月份活動訊息</dc:title>
</cp:coreProperties>
</file>