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三月份主題書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營區圖書館有鑑於健康就是財富，特別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推出「養生之道主題書展」，提供銀髮族身體保健相關書籍，讓銀髮長者越讀越健康，而於兒童室展出「科學小博士主題書展」，你知道風從哪裡來嗎？黃金為什麼閃閃發光呢？答案就在主題書展中。另配合臺南市立圖書館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辦理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開卷好書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館聯展」，獎項包括「中文創作類年度好書」、「翻譯類年度好書」、「美好生活書」、「最佳青少年圖書」及「最佳童書」，歡迎歡迎大小朋友一起尋找好書、閱讀好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養生之道</w:t>
      </w:r>
      <w:r>
        <w:rPr>
          <w:rFonts w:ascii="標楷體" w:hAnsi="標楷體" w:cs="標楷體" w:eastAsia="標楷體"/>
          <w:sz w:val="28"/>
          <w:szCs w:val="28"/>
        </w:rPr>
        <w:t>主題書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科學小博士主題書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開卷好書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館聯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877"/>
        <w:gridCol w:w="1981"/>
        <w:gridCol w:w="2194"/>
        <w:gridCol w:w="2020"/>
      </w:tblGrid>
      <w:tr>
        <w:trPr>
          <w:trHeight w:val="336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5" w:right="113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養生之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書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的保健反而不長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57150</wp:posOffset>
                  </wp:positionV>
                  <wp:extent cx="1055370" cy="160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師的養生餐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1280</wp:posOffset>
                  </wp:positionV>
                  <wp:extent cx="1136015" cy="1761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級健康食物排行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1280</wp:posOffset>
                  </wp:positionV>
                  <wp:extent cx="116014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該這樣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7150</wp:posOffset>
                  </wp:positionV>
                  <wp:extent cx="1123315" cy="16579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5" w:right="113" w:hanging="3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小博士主題書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8295</wp:posOffset>
                  </wp:positionV>
                  <wp:extent cx="1221105" cy="17043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風從哪裡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28930</wp:posOffset>
                  </wp:positionV>
                  <wp:extent cx="1115695" cy="16021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找一找蟲蟲在哪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為什麼會閃閃發光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63195</wp:posOffset>
                  </wp:positionV>
                  <wp:extent cx="1143000" cy="15341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19405</wp:posOffset>
                  </wp:positionV>
                  <wp:extent cx="1095375" cy="16573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勤勞的昆蟲小尖</w:t>
            </w:r>
          </w:p>
        </w:tc>
      </w:tr>
      <w:tr>
        <w:trPr>
          <w:trHeight w:val="336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5" w:right="113" w:hanging="3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卷好書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聯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43205</wp:posOffset>
                  </wp:positionV>
                  <wp:extent cx="1146810" cy="17907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回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朵借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91440</wp:posOffset>
                  </wp:positionV>
                  <wp:extent cx="1213485" cy="1714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在暗中眨眼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0805</wp:posOffset>
                  </wp:positionV>
                  <wp:extent cx="1199515" cy="17151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答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28905</wp:posOffset>
                  </wp:positionV>
                  <wp:extent cx="1151890" cy="1600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" w:right="113" w:hanging="34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的奇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3985</wp:posOffset>
                  </wp:positionV>
                  <wp:extent cx="1047750" cy="14859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14630</wp:posOffset>
                  </wp:positionV>
                  <wp:extent cx="1129030" cy="14814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長頸鹿的脖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10185</wp:posOffset>
                  </wp:positionV>
                  <wp:extent cx="1071880" cy="1600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車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山之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9685</wp:posOffset>
                  </wp:positionV>
                  <wp:extent cx="1075055" cy="151701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                                                             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博客來網路書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8:00Z</dcterms:created>
  <dc:creator>USER</dc:creator>
  <dc:description/>
  <cp:keywords/>
  <dc:language>en-US</dc:language>
  <cp:lastModifiedBy>user</cp:lastModifiedBy>
  <cp:lastPrinted>2015-02-10T11:53:00Z</cp:lastPrinted>
  <dcterms:modified xsi:type="dcterms:W3CDTF">2015-02-10T05:50:00Z</dcterms:modified>
  <cp:revision>3</cp:revision>
  <dc:subject/>
  <dc:title>下營區公所圖書館四月份活動訊息</dc:title>
</cp:coreProperties>
</file>