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戶政法令案例說明表</w:t>
      </w:r>
    </w:p>
    <w:p>
      <w:pPr>
        <w:pStyle w:val="Normal"/>
        <w:spacing w:lineRule="exact" w:line="500"/>
        <w:ind w:right="5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類別：認領登記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942"/>
        <w:gridCol w:w="2424"/>
      </w:tblGrid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戶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市官田區戶政事務所剪報案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發生日期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理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案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生女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才歸宗</w:t>
            </w:r>
          </w:p>
        </w:tc>
      </w:tr>
      <w:tr>
        <w:trPr>
          <w:trHeight w:val="233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敘述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小健和「娃娃」的生母交往時，不知道女友她已婚，直到孩子生下後，女友才告知已婚事實，雖然女友不久後就與原本老公離婚，但其前夫還是成了「娃娃」法律上的父親，需要女友或其前夫提出確認親子關係不存在的訴訟，「娃娃」才能由他認領，但他四處尋找，都找不到女友與其前夫，讓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來只能當一個「不合法」的父親。</w:t>
            </w:r>
          </w:p>
        </w:tc>
      </w:tr>
      <w:tr>
        <w:trPr>
          <w:trHeight w:val="10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法令依據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政部援引大法官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釋憲文及民法立法精神，以特案方式受理完成認領程序。</w:t>
            </w:r>
          </w:p>
        </w:tc>
      </w:tr>
      <w:tr>
        <w:trPr>
          <w:trHeight w:val="124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政部、縣府函釋文號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案例依臺南縣政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府民戶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02449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函轉內政部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台內戶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01953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可供參考引用。</w:t>
            </w:r>
          </w:p>
        </w:tc>
      </w:tr>
      <w:tr>
        <w:trPr>
          <w:trHeight w:val="55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理方式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內政部援引大法官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釋憲文點出：「子女獲知其血統來源，確定其真實父子身分關係，攸關子女之人格權，應受憲法保障」及民法立法精神，基於保障小女娃最佳利益，經查證小健與「娃娃」不但確實有血源關係，且有實際同居、撫養的事實，以特案方式受理小健認領女娃的程序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、民法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6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項婚生推定制度，係以保護未成年子女之利益為出發，確保子女身分安定及成長安全而設，生母受胎期間婚姻狀況證明取得困難，或該未成年子女被推定為生母前婚姻配偶之婚生子女。考量實務上訴訟程序冗長費時，期間該子女皆處於無國籍或無戶籍狀態。為兼顧子女權益及最佳利益，避免衍生就學或醫療間題，並正確戶籍登記，如生父提出確切證據，證明其與未成年子女具親子血緣關係，且該未成年子女與生父同住，由生父負撫育教養之責，同意由生父先行辦理未成年子女出生及認領登記，以符合保護子女利益之意旨，嗣後如有爭議再請當事人循司法途逕解決。</w:t>
            </w:r>
          </w:p>
        </w:tc>
      </w:tr>
      <w:tr>
        <w:trPr>
          <w:trHeight w:val="6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案日期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（未結案原因）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案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58:00Z</dcterms:created>
  <dc:creator>Customer</dc:creator>
  <dc:description/>
  <cp:keywords/>
  <dc:language>en-US</dc:language>
  <cp:lastModifiedBy>user</cp:lastModifiedBy>
  <cp:lastPrinted>2012-07-26T10:53:00Z</cp:lastPrinted>
  <dcterms:modified xsi:type="dcterms:W3CDTF">2012-07-30T07:06:00Z</dcterms:modified>
  <cp:revision>12</cp:revision>
  <dc:subject/>
  <dc:title>台南縣戶政案例說明表</dc:title>
</cp:coreProperties>
</file>