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臺南市公共設施植栽管理自治條例部分條文修正草案總說明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自治條例過去未曾明確定義管理範圍，以致管理範圍權責不清易造成管理單位困擾及民眾觀感不佳，本次修法針對管理範圍及管理單位加以敘明，使管理單位能夠集中精力處理管理範圍內之事務，減少因權責範圍不清引起之爭議及所花費之時間精力，藉以改善因之引起的民眾觀感低落問題，爰擬具「臺南市公共設施植栽管理自治條例」部分條文修正草案，其修正要點如下：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明公園、綠地、行道樹及其公共設施之主管機關及管理機關。（修正條文第二條）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列第三～六款本自治條例花草樹木、行道樹、道路、公園、綠地之定義。（修正條文第三條）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協助養護得予核發獎狀或獎金範圍，由行道樹擴增至花草樹木。（修正條文第七條）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原條文第一款及第五款合併為修正後第一款，天然災害受損皆可適用；擴大第四款適用範圍包含其他影響公眾通行或公共安全皆可適用。（修正條文第八條）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但書經主管機關核准認養者得以修剪花草樹木之規定，回歸本文以管理機關同意為限。（修正條文第十二條）</w:t>
      </w:r>
    </w:p>
    <w:p>
      <w:pPr>
        <w:pStyle w:val="Normal"/>
        <w:numPr>
          <w:ilvl w:val="0"/>
          <w:numId w:val="3"/>
        </w:numPr>
        <w:spacing w:lineRule="exact" w:line="420"/>
        <w:ind w:left="1276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毀損適用範圍由公共設施增至公園、綠地或行道樹管理範圍內之公共設施；並原條文依主管機關通知回復原狀，修正為依管理機關通知回復原狀，以符實際管理權責。（修正條文第十四條）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共設施植栽管理自治條例部分條文修正草案條文對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51" w:hanging="85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第二條    本自治條例之主管機關為臺南市政府工務局。</w:t>
            </w:r>
          </w:p>
          <w:p>
            <w:pPr>
              <w:pStyle w:val="Cjk"/>
              <w:spacing w:lineRule="exact" w:line="420" w:before="100" w:after="0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　　</w:t>
            </w:r>
            <w:r>
              <w:rPr>
                <w:color w:val="FF0000"/>
                <w:sz w:val="28"/>
                <w:szCs w:val="28"/>
                <w:u w:val="single"/>
              </w:rPr>
              <w:t>公園、綠地、行道樹及其公共設施由主管機關管理，主管機關並得委託本市各區公所或其他機關為管理機關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27" w:hanging="8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條    本自治條例之主管機關為臺南市政府工務局。</w:t>
            </w:r>
          </w:p>
          <w:p>
            <w:pPr>
              <w:pStyle w:val="Cjk"/>
              <w:spacing w:lineRule="exact" w:line="420" w:before="100" w:after="51"/>
              <w:ind w:left="827" w:hanging="8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    本市巷弄及面積未達一公頃之公園，管理機關為區公所。</w:t>
            </w:r>
          </w:p>
          <w:p>
            <w:pPr>
              <w:pStyle w:val="Cjk"/>
              <w:spacing w:lineRule="exact" w:line="420" w:before="100" w:after="51"/>
              <w:ind w:left="827" w:hanging="827"/>
              <w:rPr/>
            </w:pPr>
            <w:r>
              <w:rPr>
                <w:color w:val="000000"/>
                <w:sz w:val="28"/>
                <w:szCs w:val="28"/>
              </w:rPr>
              <w:t xml:space="preserve">　　　    </w:t>
            </w:r>
            <w:r>
              <w:rPr>
                <w:color w:val="000000"/>
                <w:sz w:val="28"/>
                <w:szCs w:val="28"/>
                <w:u w:val="single"/>
              </w:rPr>
              <w:t>主管機關執行本自治條例規定之事項，得委任或委託其他機關辦理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、綠地、行道樹及其公共設施之管理機關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51"/>
              <w:ind w:left="851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條    本自治條例用詞，定義如下：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管理：指修繕、栽植、修剪、整枝、除草、補植、澆水、中耕、施肥、防颱或病蟲害防治等作業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毀損：指花草樹木及公共設施受損、枯死、遭砍（挖）除或不法侵害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三、花草樹木：指已開闢之道路兩側或分隔島上或公園、綠地內，由主管機關或管理機關規劃種植或同意列管之植栽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四、行道樹：指已開闢之道路兩側或分隔島上，由主管機關或管理機關規劃種植或同意列管之喬木及灌木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五、道路：指臺南市市區道路管理自治條例適用範圍之道路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六、公園、綠地：指臺南市公園綠地管理自治條例第二條適用範圍之公園、綠地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142"/>
              <w:ind w:left="827" w:hanging="827"/>
              <w:rPr/>
            </w:pPr>
            <w:r>
              <w:rPr>
                <w:color w:val="000000"/>
                <w:sz w:val="28"/>
                <w:szCs w:val="28"/>
              </w:rPr>
              <w:t>第三條    本自治條例用詞，定義如下：</w:t>
            </w:r>
          </w:p>
          <w:p>
            <w:pPr>
              <w:pStyle w:val="Cjk"/>
              <w:spacing w:lineRule="exact" w:line="420"/>
              <w:ind w:left="196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管理：指修繕、栽植、修剪、整枝、除草、補植、澆水、中耕、施肥、防颱或病蟲害防治等作業。</w:t>
            </w:r>
          </w:p>
          <w:p>
            <w:pPr>
              <w:pStyle w:val="Style19"/>
              <w:spacing w:lineRule="exact" w:line="420"/>
              <w:ind w:left="1960" w:hanging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毀損：指花草　　　　   樹木及公共設施受損、枯死、遭砍（挖）除或不法侵害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增列第三款花草樹木定義。</w:t>
            </w:r>
          </w:p>
          <w:p>
            <w:pPr>
              <w:pStyle w:val="Normal"/>
              <w:spacing w:lineRule="exact" w:line="420"/>
              <w:ind w:left="518" w:hanging="5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增列第四款行道樹定義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增列第五款道路定義。</w:t>
            </w:r>
          </w:p>
          <w:p>
            <w:pPr>
              <w:pStyle w:val="Normal"/>
              <w:spacing w:lineRule="exact" w:line="42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增列第六款公園、綠地定義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51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條    花草樹木所在之臨街住戶或公私機關得就近協助養護；毀損時通知管理機關處理。</w:t>
            </w:r>
          </w:p>
          <w:p>
            <w:pPr>
              <w:pStyle w:val="Cjk"/>
              <w:spacing w:lineRule="exact" w:line="420" w:before="100" w:after="51"/>
              <w:ind w:left="831" w:firstLine="5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項協助養護事項為灑水、除草或傾倒扶正。</w:t>
            </w:r>
          </w:p>
          <w:p>
            <w:pPr>
              <w:pStyle w:val="Cjk"/>
              <w:spacing w:lineRule="exact" w:line="420" w:before="100" w:after="51"/>
              <w:ind w:left="851" w:firstLine="567"/>
              <w:rPr/>
            </w:pPr>
            <w:r>
              <w:rPr>
                <w:color w:val="000000"/>
                <w:sz w:val="28"/>
                <w:szCs w:val="28"/>
              </w:rPr>
              <w:t>協助養護</w:t>
            </w:r>
            <w:r>
              <w:rPr>
                <w:color w:val="FF0000"/>
                <w:sz w:val="28"/>
                <w:szCs w:val="28"/>
                <w:u w:val="single"/>
              </w:rPr>
              <w:t>花草樹木</w:t>
            </w:r>
            <w:r>
              <w:rPr>
                <w:color w:val="000000"/>
                <w:sz w:val="28"/>
                <w:szCs w:val="28"/>
              </w:rPr>
              <w:t>績效良好或檢舉毀損</w:t>
            </w:r>
            <w:r>
              <w:rPr>
                <w:color w:val="FF0000"/>
                <w:sz w:val="28"/>
                <w:szCs w:val="28"/>
                <w:u w:val="single"/>
              </w:rPr>
              <w:t>花草樹木</w:t>
            </w:r>
            <w:r>
              <w:rPr>
                <w:color w:val="000000"/>
                <w:sz w:val="28"/>
                <w:szCs w:val="28"/>
              </w:rPr>
              <w:t>情事者，主管機關得予核發獎狀或獎金。</w:t>
            </w:r>
          </w:p>
          <w:p>
            <w:pPr>
              <w:pStyle w:val="Cjk"/>
              <w:spacing w:lineRule="exact" w:line="420" w:before="100" w:after="51"/>
              <w:ind w:left="851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項獎金為主管機關實收毀損賠償金額總額百分之十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27" w:hanging="8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條    花草樹木所在之臨街住戶或公私機關得就近協助養護；毀損時通知管理機關處理。</w:t>
            </w:r>
          </w:p>
          <w:p>
            <w:pPr>
              <w:pStyle w:val="Cjk"/>
              <w:spacing w:lineRule="exact" w:line="420" w:before="100" w:after="51"/>
              <w:ind w:left="82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項協助養護事項為灑水、除草或傾倒扶正。</w:t>
            </w:r>
          </w:p>
          <w:p>
            <w:pPr>
              <w:pStyle w:val="Cjk"/>
              <w:spacing w:lineRule="exact" w:line="420" w:before="100" w:after="51"/>
              <w:ind w:left="82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協助養護行道樹績效良好或檢舉毀損行道樹情事者，主管機關得予核發獎狀或獎金。</w:t>
            </w:r>
          </w:p>
          <w:p>
            <w:pPr>
              <w:pStyle w:val="Style19"/>
              <w:spacing w:lineRule="exact" w:line="420"/>
              <w:ind w:left="827" w:firstLine="5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項獎金為主管機關實收毀損賠償金額總額百分之十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項行道樹修正為花草樹木，擴大協助養護得予核發獎狀或獎金範圍，由行道樹擴增至花草樹木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51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條    行道樹由管理機關編號建檔管理維護，並定期巡視之；有下列情形之一者，應予扶正、修剪、移植或補植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一、因颱風、暴雨或其他天然災害致折斷或傾倒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人為毀損或盜挖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自然枯死或病蟲侵襲。</w:t>
            </w:r>
          </w:p>
          <w:p>
            <w:pPr>
              <w:pStyle w:val="Cjk"/>
              <w:spacing w:lineRule="exact" w:line="420" w:before="100" w:after="51"/>
              <w:ind w:left="1965" w:hanging="547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四、其他妨礙公眾通行或公共安全情事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827" w:hanging="8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條    行道樹由管理機關編號建檔管理維護，並定期巡視之；有下列情形之一者，應予扶正、修剪、移植或補植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jk"/>
              <w:spacing w:lineRule="exact" w:line="420" w:before="100" w:after="51"/>
              <w:ind w:left="196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遭颱風暴雨侵襲折斷或傾倒。</w:t>
            </w:r>
          </w:p>
          <w:p>
            <w:pPr>
              <w:pStyle w:val="Cjk"/>
              <w:spacing w:lineRule="exact" w:line="420" w:before="100" w:after="51"/>
              <w:ind w:left="196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人為毀損或盜挖。</w:t>
            </w:r>
          </w:p>
          <w:p>
            <w:pPr>
              <w:pStyle w:val="Cjk"/>
              <w:spacing w:lineRule="exact" w:line="420" w:before="100" w:after="51"/>
              <w:ind w:left="196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自然枯死或病蟲侵襲。</w:t>
            </w:r>
          </w:p>
          <w:p>
            <w:pPr>
              <w:pStyle w:val="Cjk"/>
              <w:spacing w:lineRule="exact" w:line="420" w:before="100" w:after="51"/>
              <w:ind w:left="196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妨礙公眾通行或公共安全。</w:t>
            </w:r>
          </w:p>
          <w:p>
            <w:pPr>
              <w:pStyle w:val="Cjk"/>
              <w:spacing w:lineRule="exact" w:line="420" w:before="100" w:after="51"/>
              <w:ind w:left="1961" w:hanging="567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五、其他天然災害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第一款之適用範圍擴大至包含其他天然災害導致之折斷或傾倒。</w:t>
            </w:r>
          </w:p>
          <w:p>
            <w:pPr>
              <w:pStyle w:val="Normal"/>
              <w:spacing w:lineRule="exact" w:line="420"/>
              <w:ind w:left="519" w:hanging="5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四款適用範圍擴大至包含其他影響公眾通行或公共安全情事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1134" w:hanging="1134"/>
              <w:rPr/>
            </w:pPr>
            <w:r>
              <w:rPr>
                <w:color w:val="000000"/>
                <w:sz w:val="28"/>
                <w:szCs w:val="28"/>
              </w:rPr>
              <w:t>第十二條    花草樹木除經管理機關同意外，不得修剪、移植或砍伐。住戶如因花草樹木枝葉受有影響，應向管理機關申請派員修剪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51"/>
              <w:ind w:left="1110" w:hanging="11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二條    花草樹木除經管理機關同意外，不得修剪、移植或砍伐。住戶如因花草樹木枝葉受有影響，應向管理機關申請派員修剪。</w:t>
            </w:r>
            <w:r>
              <w:rPr>
                <w:color w:val="000000"/>
                <w:sz w:val="28"/>
                <w:szCs w:val="28"/>
                <w:u w:val="single"/>
              </w:rPr>
              <w:t>但經主管機關核准認養者，不在此限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但書經主管機關核准認養者得以修剪花草樹木之規定，回歸本文以管理機關同意為限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0"/>
              <w:ind w:left="1134" w:hanging="11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第十四條    </w:t>
            </w:r>
            <w:r>
              <w:rPr>
                <w:sz w:val="28"/>
                <w:szCs w:val="28"/>
              </w:rPr>
              <w:t>毀損</w:t>
            </w:r>
            <w:r>
              <w:rPr>
                <w:color w:val="FF0000"/>
                <w:sz w:val="28"/>
                <w:szCs w:val="28"/>
                <w:u w:val="single"/>
              </w:rPr>
              <w:t>公園、綠地或行道樹管理範圍內之公共設施者</w:t>
            </w:r>
            <w:r>
              <w:rPr>
                <w:sz w:val="28"/>
                <w:szCs w:val="28"/>
              </w:rPr>
              <w:t>，應於六十日內修復或依</w:t>
            </w:r>
            <w:r>
              <w:rPr>
                <w:color w:val="FF0000"/>
                <w:sz w:val="28"/>
                <w:szCs w:val="28"/>
                <w:u w:val="single"/>
              </w:rPr>
              <w:t>管理機關</w:t>
            </w:r>
            <w:r>
              <w:rPr>
                <w:sz w:val="28"/>
                <w:szCs w:val="28"/>
              </w:rPr>
              <w:t>通知回復原狀所需之金額賠償之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20" w:before="100" w:after="51"/>
              <w:ind w:left="1110" w:hanging="11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四條    毀損公共設施者，應於六十日內修復或依主管機關通知回復原狀所需之金額賠償之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毀損適用範圍由公共設施增至公園、綠地或行道樹管理範圍內之公共設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依主管機關通知回復原狀，修正為依管理機關通知回復原狀，以符實際管理權責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7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9:00Z</dcterms:created>
  <dc:creator>a</dc:creator>
  <dc:description/>
  <dc:language>en-US</dc:language>
  <cp:lastModifiedBy>user</cp:lastModifiedBy>
  <cp:lastPrinted>2018-06-07T09:11:00Z</cp:lastPrinted>
  <dcterms:modified xsi:type="dcterms:W3CDTF">2018-07-05T02:59:00Z</dcterms:modified>
  <cp:revision>2</cp:revision>
  <dc:subject/>
  <dc:title>管理要點更新條例</dc:title>
</cp:coreProperties>
</file>