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臺南市民間興辦社會住宅減徵地價稅自治條例草案總說明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一百年十二月三十日公布之住宅法第二十條規定：「民間興辦之社會住宅於興辦或營運期間，直轄市、縣（市）政府應課徵之地價稅，得予適當減徵。前項減徵之期限、範圍、基準及程序之自治條例，由直轄市、縣（市）主管機關定之，並報財政部備查。」，制定本市民間興辦社會住宅減徵地價稅自治條例，以促進本市民間興辦社會住宅之意願，利於健全本市住宅市場並提升居住品質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全文計六條，其要點說明如下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本自治條例之法源依據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一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本自治條例之適用對象、地價稅減徵期限及標準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土地使用情形僅部分符合減徵規定者，地價稅核減之方式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三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地價稅減徵之申請程序及適用期間起訖認定原則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四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五、土地移轉應重新提出地價稅減徵之申請。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五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本自治條例施行日期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六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民間興辦社會住宅減徵地價稅自治條例草案對照表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  一  條    本自治條例依住宅法（以下簡稱本法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十條規定制定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自治條例立法依據。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28" w:hanging="142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  二  條    經臺南市政府依本法規定核准民間興辦社會住宅直接使用之土地，在興建或營運期間減徵地價稅百分之三十。</w:t>
            </w:r>
          </w:p>
          <w:p>
            <w:pPr>
              <w:pStyle w:val="Normal"/>
              <w:spacing w:lineRule="exact" w:line="420"/>
              <w:ind w:left="1428" w:hanging="142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項興建期間之社會住宅，未依建築主管機關核定建築期限完工者，應於期限屆滿後恢復原稅額課徵地價稅，並補徵原減徵稅額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徵地價稅之適用範圍、減徵期限及標準。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28" w:hanging="142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　三　條    同一地號之土地，因其使用之情形或其地上建物之使用情形，認定僅部分合於本自治條例減徵地價稅規定者，依其使用面積比率核減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使用情形僅部分符合規定者，地價稅依比率核減。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28" w:hanging="142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  四  條    符合第二條第一項規定者，地價稅之納稅義務人應檢具申請書表及相關證明文件，於每年地價稅開徵四十日前向主管稽徵機關提出申請；逾期申請者，自申請之次年減徵。</w:t>
            </w:r>
          </w:p>
          <w:p>
            <w:pPr>
              <w:pStyle w:val="Normal"/>
              <w:spacing w:lineRule="exact" w:line="420"/>
              <w:ind w:left="1428" w:hanging="14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價稅減徵之原因、事實消滅時，應即向主管稽徵機關申報，並自次年起恢復原稅額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價稅減徵之申請程序及適用期間起訖認定原則。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28" w:hanging="142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  五  條    依本自治條例減徵地價稅之土地所有權經移轉第三人者，應依前條第一項規定重新申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移轉應重新提出地價稅減徵之申請。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  六  條    本自治條例溯自中華民國一百零一年十二月三十日施行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自治條例施行日期係為配合住宅法之施行日期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臺南市民間興辦社會住宅減徵地價稅自治條例草案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　一　條    </w:t>
      </w:r>
      <w:r>
        <w:rPr>
          <w:rFonts w:ascii="標楷體" w:hAnsi="標楷體" w:cs="標楷體" w:eastAsia="標楷體"/>
          <w:bCs/>
          <w:sz w:val="28"/>
          <w:szCs w:val="28"/>
        </w:rPr>
        <w:t>本自治條例依住宅法（以下簡稱本法</w:t>
      </w:r>
      <w:r>
        <w:rPr>
          <w:rFonts w:ascii="新細明體;PMingLiU" w:hAnsi="新細明體;PMingLiU" w:cs="新細明體;PMingLiU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第二十條規定制定之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　二　條    </w:t>
      </w:r>
      <w:r>
        <w:rPr>
          <w:rFonts w:ascii="標楷體" w:hAnsi="標楷體" w:cs="標楷體" w:eastAsia="標楷體"/>
          <w:bCs/>
          <w:sz w:val="28"/>
          <w:szCs w:val="28"/>
        </w:rPr>
        <w:t>經臺南市政府依本法規定核准民間興辦社會住宅直接使用之土地，在興建或營運期間減徵地價稅百分之三十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前項興建期間之社會住宅，未依建築主管機關核定建築期限完工者，應於期限屆滿後恢復原稅額課徵地價稅，並補徵原減徵稅額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三  條    </w:t>
      </w:r>
      <w:r>
        <w:rPr>
          <w:rFonts w:ascii="標楷體" w:hAnsi="標楷體" w:cs="標楷體" w:eastAsia="標楷體"/>
          <w:bCs/>
          <w:sz w:val="28"/>
          <w:szCs w:val="28"/>
        </w:rPr>
        <w:t>同一地號之土地，因其使用之情形或其地上建物之使用情形，認定僅部分合於本自治條例減徵地價稅規定者，依其使用面積比率核減之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　四　條    </w:t>
      </w:r>
      <w:r>
        <w:rPr>
          <w:rFonts w:ascii="標楷體" w:hAnsi="標楷體" w:cs="標楷體" w:eastAsia="標楷體"/>
          <w:bCs/>
          <w:sz w:val="28"/>
          <w:szCs w:val="28"/>
        </w:rPr>
        <w:t>符合第二條第一項規定者，地價稅之納稅義務人應檢具申請書表及相關證明文件，於每年地價稅開徵四十日前向主管稽徵機關提出申請；逾期申請者，自申請之次年減徵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地價稅減徵之原因、事實消滅時，應即向主管稽徵機關申報，並自次年起恢復原稅額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五  條    </w:t>
      </w:r>
      <w:r>
        <w:rPr>
          <w:rFonts w:ascii="標楷體" w:hAnsi="標楷體" w:cs="標楷體" w:eastAsia="標楷體"/>
          <w:bCs/>
          <w:sz w:val="28"/>
          <w:szCs w:val="28"/>
        </w:rPr>
        <w:t>依本自治條例減徵地價稅之土地所有權經移轉第三人者，應依前條第一項規定重新申請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  六  條   本自治條例溯自中華民國一百零一年十二月三十日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33:00Z</dcterms:created>
  <dc:creator>TIGER-XP</dc:creator>
  <dc:description/>
  <cp:keywords/>
  <dc:language>en-US</dc:language>
  <cp:lastModifiedBy>nwtraders</cp:lastModifiedBy>
  <cp:lastPrinted>2012-12-22T11:15:00Z</cp:lastPrinted>
  <dcterms:modified xsi:type="dcterms:W3CDTF">2013-04-29T02:33:00Z</dcterms:modified>
  <cp:revision>2</cp:revision>
  <dc:subject/>
  <dc:title>「法規草案之總說明」撰寫說明及範例</dc:title>
</cp:coreProperties>
</file>