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   託       書</w:t>
      </w:r>
    </w:p>
    <w:p>
      <w:pPr>
        <w:pStyle w:val="Normal"/>
        <w:spacing w:lineRule="atLeast" w:line="80"/>
        <w:ind w:firstLine="1440"/>
        <w:rPr/>
      </w:pPr>
      <w:r>
        <w:rPr>
          <w:rFonts w:ascii="標楷體" w:hAnsi="標楷體" w:cs="標楷體" w:eastAsia="標楷體"/>
          <w:sz w:val="32"/>
          <w:szCs w:val="32"/>
        </w:rPr>
        <w:t>立委託書人因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工作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路途遙遠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確實無法親自申領生育獎勵金新台幣□壹萬元整□壹萬貳仟元整□參萬元整□伍萬元整，特委託             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為領取。（新生兒姓名：            身分證號碼：             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955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委託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簽章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電話：</w:t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297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958"/>
        <w:rPr/>
      </w:pP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受委託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簽章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297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中   華   民   國              年               月              日</w:t>
      </w:r>
    </w:p>
    <w:p>
      <w:pPr>
        <w:pStyle w:val="Normal"/>
        <w:snapToGrid w:val="false"/>
        <w:spacing w:lineRule="exact" w:line="240"/>
        <w:ind w:first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587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2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06:00Z</dcterms:created>
  <dc:creator>新化戶政</dc:creator>
  <dc:description/>
  <cp:keywords>委託書</cp:keywords>
  <dc:language>en-US</dc:language>
  <cp:lastModifiedBy>user</cp:lastModifiedBy>
  <cp:lastPrinted>2007-10-12T11:23:00Z</cp:lastPrinted>
  <dcterms:modified xsi:type="dcterms:W3CDTF">2021-09-29T07:48:00Z</dcterms:modified>
  <cp:revision>3</cp:revision>
  <dc:subject>委託書</dc:subject>
  <dc:title>委託書</dc:title>
</cp:coreProperties>
</file>