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未成年子女權利義務行使負擔約定書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父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母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母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86" w:hanging="5306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20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立約定書人                  約定雙方所生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ind w:left="5486" w:hanging="530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行使負擔未成年子女權利義務。恐口無憑，特立本書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據以申報戶籍登記。</w:t>
      </w:r>
    </w:p>
    <w:p>
      <w:pPr>
        <w:pStyle w:val="Normal"/>
        <w:ind w:left="6812" w:hanging="66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left="6812" w:hanging="6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臺南市永康戶政事務所</w:t>
      </w:r>
    </w:p>
    <w:p>
      <w:pPr>
        <w:pStyle w:val="Normal"/>
        <w:ind w:left="4159" w:hanging="3979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273050</wp:posOffset>
                </wp:positionV>
                <wp:extent cx="1327150" cy="2977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約定書人</w:t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6" w:hanging="530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34.45pt;mso-wrap-distance-left:9.05pt;mso-wrap-distance-right:9.05pt;mso-wrap-distance-top:0pt;mso-wrap-distance-bottom:0pt;margin-top:21.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立約定書人</w:t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86" w:hanging="530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342900</wp:posOffset>
                </wp:positionV>
                <wp:extent cx="4541520" cy="3961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96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                     （簽名或蓋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統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                     （簽名或蓋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統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11.9pt;mso-wrap-distance-left:9.05pt;mso-wrap-distance-right:9.05pt;mso-wrap-distance-top:0pt;mso-wrap-distance-bottom:0pt;margin-top:27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                     （簽名或蓋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統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戶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                     （簽名或蓋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統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戶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86" w:hanging="5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486" w:hanging="5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　　　　年　　　　月　　　　日</w:t>
      </w:r>
    </w:p>
    <w:p>
      <w:pPr>
        <w:pStyle w:val="Normal"/>
        <w:ind w:firstLine="5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46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3:00Z</dcterms:created>
  <dc:creator>永康戶政事務所</dc:creator>
  <dc:description>未成年子女權利義務約定(第一次)</dc:description>
  <cp:keywords>未成年子女權利義務約定(第一次)</cp:keywords>
  <dc:language>en-US</dc:language>
  <cp:lastModifiedBy>user</cp:lastModifiedBy>
  <cp:lastPrinted>2020-09-11T14:04:00Z</cp:lastPrinted>
  <dcterms:modified xsi:type="dcterms:W3CDTF">2020-09-11T06:04:00Z</dcterms:modified>
  <cp:revision>5</cp:revision>
  <dc:subject>未成年子女權利義務約定(第一次)</dc:subject>
  <dc:title>未成年子女權利義務約定書</dc:title>
</cp:coreProperties>
</file>